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2268"/>
        <w:rPr>
          <w:rFonts w:ascii="Times New Roman" w:hAnsi="Times New Roman" w:cs="Times New Roman"/>
          <w:b/>
          <w:b/>
          <w:bCs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zh-CN"/>
        </w:rPr>
        <w:t>CONVENIOS FEGADO 202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  <w:t>I. CON CLUBES FEGAD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A) EN VIRTUD DE LA FICHA I DEL CONVENIO ENTRE LA SECRETARÍA XERAL PARA O DEPORTE DE LA XUNTA DE GALICIA Y LA FEGADO, DE 4 DE ENERO DE 20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lang w:eastAsia="zh-CN"/>
        </w:rPr>
        <w:t>1.-</w:t>
      </w:r>
      <w:r>
        <w:rPr>
          <w:rFonts w:cs="Times New Roman" w:ascii="Times New Roman" w:hAnsi="Times New Roman"/>
          <w:bCs/>
          <w:color w:val="FF0000"/>
          <w:lang w:eastAsia="zh-C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CONVENIO QUE REGULA LA COMPENSACIÓN POR GASTOS Y TRÁMITES DE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LA FEDERACIÓN GALLEGA DE ORIENTACIÓN (FEGADO) CON EL CLUB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O PASATEMPO DE BETANZOS, RELATIVO A LA ORGANIZACIÓN DE «OUTROS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PROXECTOS DE ESPECIAL RELEVANCIA: 1ª prueba Liga Transfronteiriza Galicia-Norte de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Portugal» (EN VIRTUD DE LA FICHA I DEL CONVENIO ENTRE LA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SECRETARÍA XERAL PARA O DEPORTE DE LA XUNTA DE GALICIA Y LA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FEDERACIÓN GALLEGA DE ORIENTACIÓN, 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lang w:eastAsia="zh-CN"/>
        </w:rPr>
        <w:t>2.-</w:t>
      </w:r>
      <w:r>
        <w:rPr>
          <w:rFonts w:cs="Times New Roman" w:ascii="Times New Roman" w:hAnsi="Times New Roman"/>
          <w:bCs/>
          <w:color w:val="FF0000"/>
          <w:lang w:eastAsia="zh-C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CONVENIO QUE REGULA LA COMPENSACIÓN POR GASTOS Y TRÁMITES DE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LA FEDERACIÓN GALLEGA DE ORIENTACIÓN (FEGADO) CON EL CLUB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VIGORIENTA DE VIGO, RELATIVO A LA ORGANIZACIÓN DE «OUTROS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PROXECTOS DE ESPECIAL RELEVANCIA: 2ª prueba Liga Transfronteiriza Galicia-Norte de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Portugal» (EN VIRTUD DE LA FICHA I DEL CONVENIO ENTRE LA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SECRETARÍA XERAL PARA O DEPORTE DE LA XUNTA DE GALICIA Y LA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FEDERACIÓN GALLEGA DE ORIENTACIÓN, 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lang w:eastAsia="zh-CN"/>
        </w:rPr>
        <w:t>3.-</w:t>
      </w:r>
      <w:r>
        <w:rPr>
          <w:rFonts w:cs="Times New Roman" w:ascii="Times New Roman" w:hAnsi="Times New Roman"/>
          <w:bCs/>
          <w:color w:val="FF0000"/>
          <w:lang w:eastAsia="zh-C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CONVENIO QUE REGULA LA COMPENSACIÓN POR GASTOS Y TRÁMITES DE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LA FEDERACIÓN GALLEGA DE ORIENTACIÓN (FEGADO) CON EL CLUB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COMPÁS DE LUGO, RELATIVO A LA ORGANIZACIÓN DE «OUTROS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PROXECTOS DE ESPECIAL RELEVANCIA: 3ª prueba Liga Transfronteiriza Galicia-Norte de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Portugal» (EN VIRTUD DE LA FICHA I DEL CONVENIO ENTRE LA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SECRETARÍA XERAL PARA O DEPORTE DE LA XUNTA DE GALICIA Y LA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FEDERACIÓN GALLEGA DE ORIENTACIÓN, 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-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VENIO QU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GULA LA COMPENSACIÓN POR GASTOS Y TRÁMITES</w:t>
      </w:r>
      <w:r>
        <w:rPr>
          <w:rFonts w:cs="Times New Roman" w:ascii="Times New Roman" w:hAnsi="Times New Roman"/>
          <w:sz w:val="24"/>
          <w:szCs w:val="24"/>
        </w:rPr>
        <w:t xml:space="preserve"> DE LA FEDERACIÓN GALLEGA DE ORIENTACIÓN (FEGADO) CON EL CLU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ALLAECIA RAID, DE A CORUÑA</w:t>
      </w:r>
      <w:r>
        <w:rPr>
          <w:rFonts w:cs="Times New Roman" w:ascii="Times New Roman" w:hAnsi="Times New Roman"/>
          <w:sz w:val="24"/>
          <w:szCs w:val="24"/>
        </w:rPr>
        <w:t xml:space="preserve">, RELATIVO A 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RGANIZACIÓN DE «OUTROS PROXECTOS DE ESPECIAL RELEVANCIA:  Campeonato Ibérico de MTBO» (EN VIRTUD DE LA FICHA I DEL CONVENIO ENTRE LA SECRETARÍA XERAL PARA O DEPORTE DE LA XUNTA DE GALICIA Y LA FEDERACIÓN GALLEGA DE ORIENTACIÓN, 202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.-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VENIO QU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GULA LA COMPENSACIÓN POR GASTOS Y TRÁMITES</w:t>
      </w:r>
      <w:r>
        <w:rPr>
          <w:rFonts w:cs="Times New Roman" w:ascii="Times New Roman" w:hAnsi="Times New Roman"/>
          <w:sz w:val="24"/>
          <w:szCs w:val="24"/>
        </w:rPr>
        <w:t xml:space="preserve"> DE LA FEDERACIÓN GALLEGA DE ORIENTACIÓN (FEGADO) CON EL CLU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OMON DE PONTEVEDRA</w:t>
      </w:r>
      <w:r>
        <w:rPr>
          <w:rFonts w:cs="Times New Roman" w:ascii="Times New Roman" w:hAnsi="Times New Roman"/>
          <w:sz w:val="24"/>
          <w:szCs w:val="24"/>
        </w:rPr>
        <w:t xml:space="preserve">, RELATIVO A 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RGANIZACIÓN DE «OUTROS PROXECTOS DE ESPECIAL RELEVANCIA:  2ª prueba Liga Española de Raid de Aventura» (EN VIRTUD DE LA FICHA I DEL CONVENIO ENTRE LA SECRETARÍA XERAL PARA O DEPORTE DE LA XUNTA DE GALICIA Y LA FEDERACIÓN GALLEGA DE ORIENTACIÓN, 202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-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VENIO QU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GULA LA COMPENSACIÓN POR GASTOS Y TRÁMITES</w:t>
      </w:r>
      <w:r>
        <w:rPr>
          <w:rFonts w:cs="Times New Roman" w:ascii="Times New Roman" w:hAnsi="Times New Roman"/>
          <w:sz w:val="24"/>
          <w:szCs w:val="24"/>
        </w:rPr>
        <w:t xml:space="preserve"> DE LA FEDERACIÓN GALLEGA DE ORIENTACIÓN (FEGADO) CON EL CLU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NDA NORTE DE A CORUÑA</w:t>
      </w:r>
      <w:r>
        <w:rPr>
          <w:rFonts w:cs="Times New Roman" w:ascii="Times New Roman" w:hAnsi="Times New Roman"/>
          <w:sz w:val="24"/>
          <w:szCs w:val="24"/>
        </w:rPr>
        <w:t xml:space="preserve">, RELATIVO A 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RGANIZACIÓN DE «OUTROS PROXECTOS DE ESPECIAL RELEVANCIA:  Campeonato de Europa de Raid de Aventura (AREC)» (EN VIRTUD DE LA FICHA I DEL CONVENIO ENTRE LA SECRETARÍA XERAL PARA O DEPORTE DE LA XUNTA DE GALICIA Y LA FEDERACIÓN GALLEGA DE ORIENTACIÓN, 202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B) PARA LA REALIZACIÓN DE LOS CAMPEONATOS ESCOLARES PROVINCIALES DE ORIENTACIÓN A P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VENIO QUE REGULA LA COMPENSACIÓN POR GASTOS Y TRÁMITES</w:t>
        <w:br/>
        <w:t>RELATIVA A LA ACTIVIDAD DEPORTIVA EN EDAD ESCOLAR DE LA</w:t>
        <w:br/>
        <w:t>FEDERACIÓN GALLEGA DE ORIENTACIÓN (FEGADO) CON EL CLUB</w:t>
        <w:br/>
        <w:t>VIGORIENTA DE VIGO, RELATIVO A LA ORGANIZACIÓN DEL</w:t>
        <w:br/>
        <w:t>CAMPEONATO PROVINCIAL ESCOLAR DE ORIENTACIÓN DE PONTEVEDR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VENIO QUE REGULA LA COMPENSACIÓN POR GASTOS Y TRÁMITES</w:t>
        <w:br/>
        <w:t>RELATIVA A LA ACTIVIDAD DEPORTIVA EN EDAD ESCOLAR DE LA</w:t>
        <w:br/>
        <w:t>FEDERACIÓN GALLEGA DE ORIENTACIÓN (FEGADO) CON EL CLUB PEÑA</w:t>
        <w:br/>
        <w:t>TREVINCA DE O BARCO DE VALDEORRAS-OURENSE, RELATIVO A LA</w:t>
        <w:br/>
        <w:t>ORGANIZACIÓN DEL CAMPEONATO PROVINCIAL ESCOLAR DE</w:t>
        <w:br/>
        <w:t>ORIENTACIÓN DE OURENS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VENIO QUE REGULA LA COMPENSACIÓN POR GASTOS Y TRÁMITES</w:t>
        <w:br/>
        <w:t>RELATIVA A LA ACTIVIDAD DEPORTIVA EN EDAD ESCOLAR DE LA</w:t>
        <w:br/>
        <w:t>FEDERACIÓN GALLEGA DE ORIENTACIÓN (FEGADO) CON EL CLUB</w:t>
        <w:br/>
        <w:t>FLUVIAL DE LUGO, RELATIVO A LA ORGANIZACIÓN DEL CAMPEONATO</w:t>
        <w:br/>
        <w:t>PROVINCIAL ESCOLAR DE ORIENTACIÓN DE LU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C) PARA FOMENTAR LA PARTICIPACIÓ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EN EL CAMPEONATO DE ESPAÑA DE ORIENTACIÓN EN BICICLETA-MTBO (</w:t>
      </w:r>
      <w:r>
        <w:rPr>
          <w:rFonts w:cs="Times New Roman" w:ascii="Times New Roman" w:hAnsi="Times New Roman"/>
          <w:b/>
          <w:bCs/>
          <w:sz w:val="24"/>
          <w:szCs w:val="24"/>
        </w:rPr>
        <w:t>LOGROÑO, 2-3 JUL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) Y EN EL CAMPEONATO DE ESPAÑA DE ORIENTACIÓN A PIE (</w:t>
      </w:r>
      <w:r>
        <w:rPr>
          <w:rFonts w:cs="Times New Roman" w:ascii="Times New Roman" w:hAnsi="Times New Roman"/>
          <w:b/>
          <w:bCs/>
          <w:sz w:val="24"/>
          <w:szCs w:val="24"/>
        </w:rPr>
        <w:t>CÁCERES, 2-3 ABRIL; HUESCA, 15-17 DE ABR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), EN 20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VENIO QUE REGULA LA COMPENSACIÓN POR GASTOS Y TRÁMITES</w:t>
        <w:br/>
        <w:t>RELATIVA A LA ACTIVIDAD DEPORTIVA Y COMPETICIÓN ORDINARIA DE</w:t>
        <w:br/>
        <w:t>LA FEDERACIÓN GALLEGA DE ORIENTACIÓN (FEGADO) CON EL CLUB A. D.</w:t>
        <w:br/>
        <w:t>C. ARNELA DE PORTO DO SON, RELATIVO A LA PARTICIPACIÓN DE</w:t>
        <w:br/>
        <w:t>ORIENTADORES DE DICHO CLUB EN EL CAMPEONATO DE ESPAÑA DE</w:t>
        <w:br/>
        <w:t>ORIENTACIÓN A PIE (CÁCERES, 2-3 ABRIL; HUESCA, 15-17 DE ABRIL) O DE</w:t>
        <w:br/>
        <w:t>MTBO (LOGROÑO, 2-3 JULIO), EN 2022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- </w:t>
      </w:r>
      <w:r>
        <w:rPr>
          <w:rFonts w:cs="Times New Roman" w:ascii="Times New Roman" w:hAnsi="Times New Roman"/>
          <w:bCs/>
          <w:sz w:val="24"/>
          <w:szCs w:val="24"/>
        </w:rPr>
        <w:t>CONVENIO QUE REGULA LA COMPENSACIÓN POR GASTOS Y TRÁMITES</w:t>
        <w:br/>
        <w:t>RELATIVA A LA ACTIVIDAD DEPORTIVA Y COMPETICIÓN ORDINARIA DE</w:t>
        <w:br/>
        <w:t>LA FEDERACIÓN GALLEGA DE ORIENTACIÓN (FEGADO) CON EL CLUB</w:t>
        <w:br/>
        <w:t>AROMON, RELATIVO A LA PARTICIPACIÓN DE ORIENTADORES DE DICHO</w:t>
        <w:br/>
        <w:t>CLUB EN EL CAMPEONATO DE ESPAÑA DE ORIENTACIÓN A PIE (CÁCERES,</w:t>
        <w:br/>
        <w:t>2-3 ABRIL; HUESCA, 15-17 DE ABRIL) O DE MTBO (LOGROÑO, 2-3 JULIO), EN</w:t>
        <w:br/>
        <w:t>2022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- </w:t>
      </w:r>
      <w:r>
        <w:rPr>
          <w:rFonts w:cs="Times New Roman" w:ascii="Times New Roman" w:hAnsi="Times New Roman"/>
          <w:bCs/>
          <w:sz w:val="24"/>
          <w:szCs w:val="24"/>
        </w:rPr>
        <w:t>CONVENIO QUE REGULA LA COMPENSACIÓN POR GASTOS Y TRÁMITES</w:t>
        <w:br/>
        <w:t>RELATIVA A LA ACTIVIDAD DEPORTIVA Y COMPETICIÓN ORDINARIA DE</w:t>
        <w:br/>
        <w:t>LA FEDERACIÓN GALLEGA DE ORIENTACIÓN (FEGADO) CON EL CLUB</w:t>
        <w:br/>
        <w:t>BRIGANTIA AVENTURA, RELATIVO A LA PARTICIPACIÓN DE</w:t>
        <w:br/>
        <w:t>ORIENTADORES DE DICHO CLUB EN EL CAMPEONATO DE ESPAÑA DE</w:t>
        <w:br/>
        <w:t>ORIENTACIÓN A PIE (CÁCERES, 2-3 ABRIL; HUESCA, 15-17 DE ABRIL) O DE</w:t>
        <w:br/>
        <w:t>MTBO (LOGROÑO, 2-3 JULIO), EN 20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- </w:t>
      </w:r>
      <w:r>
        <w:rPr>
          <w:rFonts w:cs="Times New Roman" w:ascii="Times New Roman" w:hAnsi="Times New Roman"/>
          <w:bCs/>
          <w:sz w:val="24"/>
          <w:szCs w:val="24"/>
        </w:rPr>
        <w:t>CONVENIO QUE REGULA LA COMPENSACIÓN POR GASTOS Y TRÁMITES</w:t>
        <w:br/>
        <w:t>RELATIVA A LA ACTIVIDAD DEPORTIVA Y COMPETICIÓN ORDINARIA</w:t>
        <w:br/>
        <w:t>DE LA FEDERACIÓN GALLEGA DE ORIENTACIÓN (FEGADO) CON EL</w:t>
        <w:br/>
        <w:t>CLUB COCO, DE A CORUÑA, RELATIVO A LA PARTICIPACIÓN DE</w:t>
        <w:br/>
        <w:t>ORIENTADORES DE DICHO CLUB EN EL CAMPEONATO DE ESPAÑA DE</w:t>
        <w:br/>
        <w:t>ORIENTACIÓN A PIE (CÁCERES, 2-3 ABRIL; HUESCA, 15-17 DE ABRIL) O</w:t>
        <w:br/>
        <w:t>DE MTBO (LOGROÑO, 2-3 JULIO), EN 20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- </w:t>
      </w:r>
      <w:r>
        <w:rPr>
          <w:rFonts w:cs="Times New Roman" w:ascii="Times New Roman" w:hAnsi="Times New Roman"/>
          <w:bCs/>
          <w:sz w:val="24"/>
          <w:szCs w:val="24"/>
        </w:rPr>
        <w:t>CONVENIO QUE REGULA LA COMPENSACIÓN POR GASTOS Y TRÁMITES</w:t>
        <w:br/>
        <w:t>RELATIVA A LA ACTIVIDAD DEPORTIVA Y COMPETICIÓN ORDINARIA DE</w:t>
        <w:br/>
        <w:t>LA FEDERACIÓN GALLEGA DE ORIENTACIÓN (FEGADO) CON EL CLUB DE</w:t>
        <w:br/>
        <w:t>ORIENTACIÓN COMPÁS, RELATIVO A LA PARTICIPACIÓN DE</w:t>
        <w:br/>
        <w:t>ORIENTADORES DE DICHO CLUB EN EL CAMPEONATO DE ESPAÑA DE</w:t>
        <w:br/>
        <w:t>ORIENTACIÓN A PIE (CÁCERES, 2-3 ABRIL ; HUESCA, 15-17 DE ABRIL) O DE</w:t>
        <w:br/>
        <w:t>MTBO (LOGROÑO, 2-3 JULIO), EN 2022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6.- </w:t>
      </w:r>
      <w:r>
        <w:rPr>
          <w:rFonts w:cs="Times New Roman" w:ascii="Times New Roman" w:hAnsi="Times New Roman"/>
          <w:bCs/>
          <w:sz w:val="24"/>
          <w:szCs w:val="24"/>
        </w:rPr>
        <w:t>CONVENIO QUE REGULA LA COMPENSACIÓN POR GASTOS Y TRÁMITES</w:t>
        <w:br/>
        <w:t>RELATIVA A LA ACTIVIDAD DEPORTIVA Y COMPETICIÓN ORDINARIA DE</w:t>
        <w:br/>
        <w:t>LA FEDERACIÓN GALLEGA DE ORIENTACIÓN (FEGADO) CON EL CLUB</w:t>
        <w:br/>
        <w:t>GALLAECIA RAID, DE A CORUÑA, RELATIVO A LA PARTICIPACIÓN DE</w:t>
        <w:br/>
        <w:t>ORIENTADORES DE DICHO CLUB EN EL CAMPEONATO DE ESPAÑA DE</w:t>
        <w:br/>
        <w:t>ORIENTACIÓN A PIE (CÁCERES, 2-3 ABRIL ; HUESCA, 15-17 DE ABRIL) O DE</w:t>
        <w:br/>
        <w:t>MTBO (LOGROÑO, 2-3 JULIO), EN 2022.</w:t>
      </w:r>
    </w:p>
    <w:p>
      <w:pPr>
        <w:pStyle w:val="Normal"/>
        <w:suppressAutoHyphens w:val="true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7.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CONVENIO QUE REGULA LA COMPENSACIÓN POR GASTOS Y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TRÁMITES RELATIVA A LA ACTIVIDAD DEPORTIVA Y COMPETICIÓN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ORDINARIA DE LA FEDERACIÓN GALLEGA DE ORIENTACIÓN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(FEGADO) CON EL CLUB LICEO, DE A CORUÑA, RELATIVO A LA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ARTICIPACIÓN DE ORIENTADORES DE DICHO CLUB EN EL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CAMPEONATO DE ESPAÑA DE ORIENTACIÓN A PIE (CÁCERES, 2-3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ABRIL; HUESCA, 15-17 DE ABRIL) O DE MTBO (LOGROÑO, 2-3 JULIO), EN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2022.</w:t>
      </w:r>
      <w:r>
        <w:rPr/>
        <w:t xml:space="preserve"> </w:t>
      </w:r>
    </w:p>
    <w:p>
      <w:pPr>
        <w:pStyle w:val="Normal"/>
        <w:suppressAutoHyphens w:val="true"/>
        <w:spacing w:lineRule="auto" w:line="254"/>
        <w:jc w:val="both"/>
        <w:rPr/>
      </w:pPr>
      <w:r>
        <w:rPr/>
      </w:r>
    </w:p>
    <w:p>
      <w:pPr>
        <w:pStyle w:val="Normal"/>
        <w:suppressAutoHyphens w:val="true"/>
        <w:spacing w:lineRule="auto" w:line="254"/>
        <w:jc w:val="both"/>
        <w:rPr/>
      </w:pPr>
      <w:r>
        <w:rPr/>
      </w:r>
    </w:p>
    <w:p>
      <w:pPr>
        <w:pStyle w:val="Normal"/>
        <w:suppressAutoHyphens w:val="true"/>
        <w:spacing w:lineRule="auto" w:line="254"/>
        <w:jc w:val="both"/>
        <w:rPr/>
      </w:pPr>
      <w:r>
        <w:rPr/>
      </w:r>
    </w:p>
    <w:p>
      <w:pPr>
        <w:pStyle w:val="Normal"/>
        <w:suppressAutoHyphens w:val="true"/>
        <w:spacing w:lineRule="auto" w:line="254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9.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CONVENIO QUE REGULA LA COMPENSACIÓN POR GASTOS Y TRÁMITES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RELATIVA A LA ACTIVIDAD DEPORTIVA Y COMPETICIÓN ORDINARIA DE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LA FEDERACIÓN GALLEGA DE ORIENTACIÓN (FEGADO) CON EL CLUB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ASOCIACIÓN DEPORTIVA LIMIACTIVA, RELATIVO A LA PARTICIPACIÓN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DE ORIENTADORES DE DICHO CLUB EN EL CAMPEONATO DE ESPAÑA DE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ORIENTACIÓN A PIE (CÁCERES, 2-3 ABRIL; HUESCA, 15-17 DE ABRIL) O DE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MTBO (LOGROÑO, 2-3 JULIO), EN 2022.</w:t>
      </w:r>
    </w:p>
    <w:p>
      <w:pPr>
        <w:pStyle w:val="Normal"/>
        <w:suppressAutoHyphens w:val="true"/>
        <w:spacing w:lineRule="auto" w:line="254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10.-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CONVENIO QUE REGULA LA COMPENSACIÓN POR GASTOS Y TRÁMITES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RELATIVA A LA ACTIVIDAD DEPORTIVA Y COMPETICIÓN ORDINARIA DE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LA FEDERACIÓN GALLEGA DE ORIENTACIÓN (FEGADO) CON EL CLUB OP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BETANZOS, RELATIVO A LA PARTICIPACIÓN DE ORIENTADORES DE DICHO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CLUB EN EL CAMPEONATO DE ESPAÑA DE ORIENTACIÓN A PIE (CÁCERES,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2-3 ABRIL; HUESCA, 15-17 DE ABRIL) O DE MTBO (LOGROÑO, 2-3 JULIO), EN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2022.</w:t>
      </w:r>
    </w:p>
    <w:p>
      <w:pPr>
        <w:pStyle w:val="Normal"/>
        <w:suppressAutoHyphens w:val="true"/>
        <w:spacing w:lineRule="auto" w:line="254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11.- CONVENIO QUE REGULA LA COMPENSACIÓN POR GASTOS Y TRÁMITES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RELATIVA A LA ACTIVIDAD DEPORTIVA Y COMPETICIÓN ORDINARIA DE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LA FEDERACIÓN GALLEGA DE ORIENTACIÓN (FEGADO) CON EL CLUB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PEÑA TREVINCA DE O BARCO DE VALDEORRAS-OURENSE, RELATIVO A LA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PARTICIPACIÓN DE ORIENTADORES DE DICHO CLUB EN EL CAMPEONATO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DE ESPAÑA DE ORIENTACIÓN A PIE (CÁCERES, 2-3 ABRIL; HUESCA, 15-17 DE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ABRIL) O DE MTBO (LOGROÑO, 2-3 JULIO), EN 2022.</w:t>
      </w:r>
    </w:p>
    <w:p>
      <w:pPr>
        <w:pStyle w:val="Normal"/>
        <w:suppressAutoHyphens w:val="true"/>
        <w:spacing w:lineRule="auto" w:line="254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12.- CONVENIO QUE REGULA LA COMPENSACIÓN POR GASTOS Y TRÁMITES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RELATIVA A LA ACTIVIDAD DEPORTIVA Y COMPETICIÓN ORDINARIA DE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LA FEDERACIÓN GALLEGA DE ORIENTACIÓN (FEGADO) CON EL CLUB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SEO DE ORDES - A CORUÑA, RELATIVO A LA PARTICIPACIÓN DE ORIENTADORES DE DICHO CLUB EN EL CAMPEONATO DE ESPAÑA DE ORIENTACIÓN A PIE (CÁCERES, 2-3 ABRIL; HUESCA, 15-17 DE ABRIL) O DE MTBO (LOGROÑO, 2-3 JULIO), EN 2022.</w:t>
      </w:r>
    </w:p>
    <w:p>
      <w:pPr>
        <w:pStyle w:val="Normal"/>
        <w:suppressAutoHyphens w:val="true"/>
        <w:spacing w:lineRule="auto" w:line="254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13.- CONVENIO QUE REGULA LA COMPENSACIÓN POR GASTOS Y TRÁMITES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RELATIVA A LA ACTIVIDAD DEPORTIVA Y COMPETICIÓN ORDINARIA DE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LA FEDERACIÓN GALLEGA DE ORIENTACIÓN (FEGADO) CON EL CLUB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UNIVERSIDADE DE VIGO, RELATIVO A LA PARTICIPACIÓN DE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ORIENTADORES DE DICHO CLUB EN EL CAMPEONATO DE ESPAÑA DE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ORIENTACIÓN A PIE (CÁCERES, 2-3 ABRIL; HUESCA, 15-17 DE ABRIL) O DE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MTBO (LOGROÑO, 2-3 JULIO), EN 2022.</w:t>
      </w:r>
    </w:p>
    <w:p>
      <w:pPr>
        <w:pStyle w:val="Normal"/>
        <w:suppressAutoHyphens w:val="true"/>
        <w:spacing w:lineRule="auto" w:line="254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14.- CONVENIO QUE REGULA LA COMPENSACIÓN POR GASTOS Y TRÁMITES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RELATIVA A LA ACTIVIDAD DEPORTIVA Y COMPETICIÓN ORDINARIA DE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LA FEDERACIÓN GALLEGA DE ORIENTACIÓN (FEGADO) CON EL CLUB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VIGORIENTA DE VIGO, RELATIVO A LA PARTICIPACIÓN DE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ORIENTADORES DE DICHO CLUB EN EL CAMPEONATO DE ESPAÑA DE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ORIENTACIÓN A PIE (CÁCERES, 2-3 ABRIL; HUESCA, 15-17 DE ABRIL) O DE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MTBO (LOGROÑO, 2-3 JULIO), EN 2022.</w:t>
      </w:r>
    </w:p>
    <w:p>
      <w:pPr>
        <w:pStyle w:val="Normal"/>
        <w:suppressAutoHyphens w:val="true"/>
        <w:spacing w:lineRule="auto" w:line="254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15.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VENIO QUE REGULA LA COMPENSACIÓN POR GASTOS Y</w:t>
      </w:r>
      <w:r>
        <w:rPr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RÁMITES RELATIVA A LA ACTIVIDAD DEPORTIVA Y COMPETICIÓN</w:t>
      </w:r>
      <w:r>
        <w:rPr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DINARIA DE LA FEDERACIÓN GALLEGA DE ORIENTACIÓN</w:t>
      </w:r>
      <w:r>
        <w:rPr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FEGADO) CON EL CLUB XESTEIRAS, RELATIVO A LA PARTICIPACIÓN</w:t>
      </w:r>
      <w:r>
        <w:rPr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 ORIENTADORES DE DICHO CLUB EN EL CAMPEONATO DE ESPAÑA</w:t>
      </w:r>
      <w:r>
        <w:rPr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 ORIENTACIÓN A PIE (CÁCERES, 2-3 ABRIL; HUESCA, 15-17 DE ABRIL)</w:t>
      </w:r>
      <w:r>
        <w:rPr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 DE MTBO (LOGROÑO, 2-3 JULIO), EN 202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D) PARA EL DESARROLLO DEL PROGRAMA FEDERATIVO DE ALTO RENDIMIEN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…</w:t>
      </w:r>
      <w:r>
        <w:rPr>
          <w:rFonts w:cs="Times New Roman" w:ascii="Times New Roman" w:hAnsi="Times New Roman"/>
          <w:sz w:val="24"/>
          <w:szCs w:val="24"/>
          <w:lang w:eastAsia="zh-CN"/>
        </w:rPr>
        <w:t>[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omissis</w:t>
      </w:r>
      <w:r>
        <w:rPr>
          <w:rFonts w:cs="Times New Roman" w:ascii="Times New Roman" w:hAnsi="Times New Roman"/>
          <w:sz w:val="24"/>
          <w:szCs w:val="24"/>
          <w:lang w:eastAsia="zh-CN"/>
        </w:rPr>
        <w:t>]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E) EN VIRTUD DEL PLAN DE APOYO A LA REALIZACIÓN DE PRUEBAS OFICIALES DE ORIENTACIÓN EN BICICLETA-MTB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-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CIDFont+F3;Times New Roman" w:ascii="CIDFont+F3;Times New Roman" w:hAnsi="CIDFont+F3;Times New Roman"/>
          <w:bCs/>
          <w:sz w:val="24"/>
          <w:szCs w:val="24"/>
        </w:rPr>
        <w:t>CONVENIO QUE REGULA LA COMPENSACIÓN POR GASTOS Y TRÁMITES</w:t>
      </w:r>
      <w:r>
        <w:rPr>
          <w:rFonts w:cs="CIDFont+F3;Times New Roman" w:ascii="CIDFont+F3;Times New Roman" w:hAnsi="CIDFont+F3;Times New Roman"/>
          <w:bCs/>
        </w:rPr>
        <w:br/>
      </w:r>
      <w:r>
        <w:rPr>
          <w:rFonts w:cs="CIDFont+F3;Times New Roman" w:ascii="CIDFont+F3;Times New Roman" w:hAnsi="CIDFont+F3;Times New Roman"/>
          <w:bCs/>
          <w:sz w:val="24"/>
          <w:szCs w:val="24"/>
        </w:rPr>
        <w:t>RELATIVA A LA ACTIVIDAD DEPORTIVA Y COMPETICIÓN ORDINARIA DE</w:t>
      </w:r>
      <w:r>
        <w:rPr>
          <w:rFonts w:cs="CIDFont+F3;Times New Roman" w:ascii="CIDFont+F3;Times New Roman" w:hAnsi="CIDFont+F3;Times New Roman"/>
          <w:bCs/>
        </w:rPr>
        <w:br/>
      </w:r>
      <w:r>
        <w:rPr>
          <w:rFonts w:cs="CIDFont+F3;Times New Roman" w:ascii="CIDFont+F3;Times New Roman" w:hAnsi="CIDFont+F3;Times New Roman"/>
          <w:bCs/>
          <w:sz w:val="24"/>
          <w:szCs w:val="24"/>
        </w:rPr>
        <w:t>LA FEDERACIÓN GALLEGA DE ORIENTACIÓN (FEGADO) CON EL CLUB</w:t>
      </w:r>
      <w:r>
        <w:rPr>
          <w:rFonts w:cs="CIDFont+F3;Times New Roman" w:ascii="CIDFont+F3;Times New Roman" w:hAnsi="CIDFont+F3;Times New Roman"/>
          <w:bCs/>
        </w:rPr>
        <w:br/>
      </w:r>
      <w:r>
        <w:rPr>
          <w:rFonts w:cs="CIDFont+F3;Times New Roman" w:ascii="CIDFont+F3;Times New Roman" w:hAnsi="CIDFont+F3;Times New Roman"/>
          <w:bCs/>
          <w:sz w:val="24"/>
          <w:szCs w:val="24"/>
        </w:rPr>
        <w:t>GALLAECIA RAID, DE A CORUÑA, RELATIVO A LA ORGANIZACIÓN DE</w:t>
      </w:r>
      <w:r>
        <w:rPr>
          <w:rFonts w:cs="CIDFont+F3;Times New Roman" w:ascii="CIDFont+F3;Times New Roman" w:hAnsi="CIDFont+F3;Times New Roman"/>
          <w:bCs/>
        </w:rPr>
        <w:br/>
      </w:r>
      <w:r>
        <w:rPr>
          <w:rFonts w:cs="CIDFont+F3;Times New Roman" w:ascii="CIDFont+F3;Times New Roman" w:hAnsi="CIDFont+F3;Times New Roman"/>
          <w:bCs/>
          <w:sz w:val="24"/>
          <w:szCs w:val="24"/>
        </w:rPr>
        <w:t>PRUEBA DE LA X LIGA FALLEGA DE ORIENTACIÓN EN BICICLETA-MTB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- </w:t>
      </w:r>
      <w:r>
        <w:rPr>
          <w:rFonts w:cs="CIDFont+F3;Times New Roman" w:ascii="CIDFont+F3;Times New Roman" w:hAnsi="CIDFont+F3;Times New Roman"/>
          <w:bCs/>
          <w:sz w:val="24"/>
          <w:szCs w:val="24"/>
        </w:rPr>
        <w:t>CONVENIO QUE REGULA LA COMPENSACIÓN POR GASTOS Y TRÁMITES</w:t>
      </w:r>
      <w:r>
        <w:rPr>
          <w:rFonts w:cs="CIDFont+F3;Times New Roman" w:ascii="CIDFont+F3;Times New Roman" w:hAnsi="CIDFont+F3;Times New Roman"/>
          <w:bCs/>
        </w:rPr>
        <w:br/>
      </w:r>
      <w:r>
        <w:rPr>
          <w:rFonts w:cs="CIDFont+F3;Times New Roman" w:ascii="CIDFont+F3;Times New Roman" w:hAnsi="CIDFont+F3;Times New Roman"/>
          <w:bCs/>
          <w:sz w:val="24"/>
          <w:szCs w:val="24"/>
        </w:rPr>
        <w:t>RELATIVA A LA ACTIVIDAD DEPORTIVA Y COMPETICIÓN ORDINARIA DE LA</w:t>
      </w:r>
      <w:r>
        <w:rPr>
          <w:rFonts w:cs="CIDFont+F3;Times New Roman" w:ascii="CIDFont+F3;Times New Roman" w:hAnsi="CIDFont+F3;Times New Roman"/>
          <w:bCs/>
        </w:rPr>
        <w:br/>
      </w:r>
      <w:r>
        <w:rPr>
          <w:rFonts w:cs="CIDFont+F3;Times New Roman" w:ascii="CIDFont+F3;Times New Roman" w:hAnsi="CIDFont+F3;Times New Roman"/>
          <w:bCs/>
          <w:sz w:val="24"/>
          <w:szCs w:val="24"/>
        </w:rPr>
        <w:t>FEDERACIÓN GALLEGA DE ORIENTACIÓN (FEGADO) CON EL CLUB</w:t>
      </w:r>
      <w:r>
        <w:rPr>
          <w:rFonts w:cs="CIDFont+F3;Times New Roman" w:ascii="CIDFont+F3;Times New Roman" w:hAnsi="CIDFont+F3;Times New Roman"/>
          <w:bCs/>
        </w:rPr>
        <w:br/>
      </w:r>
      <w:r>
        <w:rPr>
          <w:rFonts w:cs="CIDFont+F3;Times New Roman" w:ascii="CIDFont+F3;Times New Roman" w:hAnsi="CIDFont+F3;Times New Roman"/>
          <w:bCs/>
          <w:sz w:val="24"/>
          <w:szCs w:val="24"/>
        </w:rPr>
        <w:t>AROMON, RELATIVO A LA ORGANIZACIÓN DE PRUEBA DE LA X LIGA</w:t>
      </w:r>
      <w:r>
        <w:rPr>
          <w:rFonts w:cs="CIDFont+F3;Times New Roman" w:ascii="CIDFont+F3;Times New Roman" w:hAnsi="CIDFont+F3;Times New Roman"/>
          <w:bCs/>
        </w:rPr>
        <w:br/>
      </w:r>
      <w:r>
        <w:rPr>
          <w:rFonts w:cs="CIDFont+F3;Times New Roman" w:ascii="CIDFont+F3;Times New Roman" w:hAnsi="CIDFont+F3;Times New Roman"/>
          <w:bCs/>
          <w:sz w:val="24"/>
          <w:szCs w:val="24"/>
        </w:rPr>
        <w:t>FALLEGA DE ORIENTACIÓN EN BICICLETA-MTBO</w:t>
      </w:r>
      <w:r>
        <w:rPr>
          <w:rFonts w:cs="CIDFont+F3;Times New Roman" w:ascii="CIDFont+F3;Times New Roman" w:hAnsi="CIDFont+F3;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CONVENIO QUE REGULA LA COMPENSACIÓN POR GASTOS Y TRÁMITES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RELATIVA A LA ACTIVIDAD DEPORTIVA Y COMPETICIÓN ORDINARIA DE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LA FEDERACIÓN GALLEGA DE ORIENTACIÓN (FEGADO) CON LA EMPRESA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XESTA NATUREZA, DE ARCADE (PONTEVEDRA), RELATIVO A LA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ORGANIZACIÓN DE PRUEBA DE LA X LIGA GALLEGA DE ORIENTACIÓN EN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BICICLETA-MTBO.</w:t>
      </w:r>
    </w:p>
    <w:p>
      <w:pPr>
        <w:pStyle w:val="Normal"/>
        <w:jc w:val="both"/>
        <w:rPr>
          <w:rFonts w:ascii="CIDFont+F3;Times New Roman" w:hAnsi="CIDFont+F3;Times New Roman" w:cs="CIDFont+F3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4.- </w:t>
      </w:r>
      <w:r>
        <w:rPr>
          <w:rFonts w:cs="CIDFont+F3;Times New Roman" w:ascii="CIDFont+F3;Times New Roman" w:hAnsi="CIDFont+F3;Times New Roman"/>
          <w:bCs/>
          <w:color w:val="000000"/>
          <w:sz w:val="24"/>
          <w:szCs w:val="24"/>
        </w:rPr>
        <w:t>CONVENIO QUE REGULA LA COMPENSACIÓN POR GASTOS Y TRÁMITES</w:t>
      </w:r>
      <w:r>
        <w:rPr>
          <w:rFonts w:cs="CIDFont+F3;Times New Roman" w:ascii="CIDFont+F3;Times New Roman" w:hAnsi="CIDFont+F3;Times New Roman"/>
          <w:bCs/>
          <w:color w:val="000000"/>
        </w:rPr>
        <w:br/>
      </w:r>
      <w:r>
        <w:rPr>
          <w:rFonts w:cs="CIDFont+F3;Times New Roman" w:ascii="CIDFont+F3;Times New Roman" w:hAnsi="CIDFont+F3;Times New Roman"/>
          <w:bCs/>
          <w:color w:val="000000"/>
          <w:sz w:val="24"/>
          <w:szCs w:val="24"/>
        </w:rPr>
        <w:t>RELATIVA A LA ACTIVIDAD DEPORTIVA Y COMPETICIÓN ORDINARIA DE</w:t>
      </w:r>
      <w:r>
        <w:rPr>
          <w:rFonts w:cs="CIDFont+F3;Times New Roman" w:ascii="CIDFont+F3;Times New Roman" w:hAnsi="CIDFont+F3;Times New Roman"/>
          <w:bCs/>
          <w:color w:val="000000"/>
        </w:rPr>
        <w:br/>
      </w:r>
      <w:r>
        <w:rPr>
          <w:rFonts w:cs="CIDFont+F3;Times New Roman" w:ascii="CIDFont+F3;Times New Roman" w:hAnsi="CIDFont+F3;Times New Roman"/>
          <w:bCs/>
          <w:color w:val="000000"/>
          <w:sz w:val="24"/>
          <w:szCs w:val="24"/>
        </w:rPr>
        <w:t>LA FEDERACIÓN GALLEGA DE ORIENTACIÓN (FEGADO) CON EL CLUB</w:t>
      </w:r>
      <w:r>
        <w:rPr>
          <w:rFonts w:cs="CIDFont+F3;Times New Roman" w:ascii="CIDFont+F3;Times New Roman" w:hAnsi="CIDFont+F3;Times New Roman"/>
          <w:bCs/>
          <w:color w:val="000000"/>
        </w:rPr>
        <w:br/>
      </w:r>
      <w:r>
        <w:rPr>
          <w:rFonts w:cs="CIDFont+F3;Times New Roman" w:ascii="CIDFont+F3;Times New Roman" w:hAnsi="CIDFont+F3;Times New Roman"/>
          <w:bCs/>
          <w:color w:val="000000"/>
          <w:sz w:val="24"/>
          <w:szCs w:val="24"/>
        </w:rPr>
        <w:t>GALLAECIA RAID, DE A CORUÑA, RELATIVO A LA ORGANIZACIÓN DE</w:t>
      </w:r>
      <w:r>
        <w:rPr>
          <w:rFonts w:cs="CIDFont+F3;Times New Roman" w:ascii="CIDFont+F3;Times New Roman" w:hAnsi="CIDFont+F3;Times New Roman"/>
          <w:bCs/>
          <w:color w:val="000000"/>
        </w:rPr>
        <w:br/>
      </w:r>
      <w:r>
        <w:rPr>
          <w:rFonts w:cs="CIDFont+F3;Times New Roman" w:ascii="CIDFont+F3;Times New Roman" w:hAnsi="CIDFont+F3;Times New Roman"/>
          <w:bCs/>
          <w:color w:val="000000"/>
          <w:sz w:val="24"/>
          <w:szCs w:val="24"/>
        </w:rPr>
        <w:t>PRUEBA DE LA X LIGA GALLEGA DE ORIENTACIÓN EN BICICLETA-MTB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CIDFont+F3;Times New Roman" w:ascii="CIDFont+F3;Times New Roman" w:hAnsi="CIDFont+F3;Times New Roman"/>
          <w:bCs/>
          <w:color w:val="000000"/>
          <w:sz w:val="24"/>
          <w:szCs w:val="24"/>
        </w:rPr>
        <w:t xml:space="preserve">5.-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CONVENIO QUE REGULA LA COMPENSACIÓN POR GASTOS Y TRÁMITES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RELATIVA A LA ACTIVIDAD DEPORTIVA Y COMPETICIÓN ORDINARIA DE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LA FEDERACIÓN GALLEGA DE ORIENTACIÓN (FEGADO) CON EL CLUB DE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ORIENTACIÓN COMPÁS, RELATIVO A LA ORGANIZACIÓN DE PRUEBA DE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LA X LIGA GALLEGA DE ORIENTACIÓN EN BICICLETA-MTB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 EN VIRTUD DEL PLAN DE APOYO A LA ORGANIZACIÓN DE PRUEBAS OFICIALES FEDERADAS EN MAPA NUE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CONVENIO QUE REGULA LA COMPENSACIÓN POR GASTOS Y TRÁMITES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RELATIVA A LA ACTIVIDAD DEPORTIVA Y COMPETICIÓN ORDINARIA DE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LA FEDERACIÓN GALLEGA DE ORIENTACIÓN (FEGADO) CON EL CLUB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VIGORIENTA DE VIGO, RELATIVO A LA ORGANIZACIÓN DE PRUEBAS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OFICIALES FEDERADAS EN MAPA NUEV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CONVENIO QUE REGULA LA COMPENSACIÓN POR GASTOS Y TRÁMITES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RELATIVA A LA ACTIVIDAD DEPORTIVA Y COMPETICIÓN ORDINARIA DE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LA FEDERACIÓN GALLEGA DE ORIENTACIÓN (FEGADO) CON EL CLUB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ORIENTACIÓN COMPÁS DE LUGO, RELATIVO A LA ORGANIZACIÓN DE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RUEBAS OFICIALES FEDERADAS EN MAPA NUEV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CONVENIO QUE REGULA LA COMPENSACIÓN POR GASTOS Y TRÁMITES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RELATIVA A LA ACTIVIDAD DEPORTIVA Y COMPETICIÓN ORDINARIA DE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LA FEDERACIÓN GALLEGA DE ORIENTACIÓN (FEGADO) CON EL CLUB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GALLAECIA RAID, DE A CORUÑA, RELATIVO A LA ORGANIZACIÓN DE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RUEBAS OFICIALES FEDERADAS EN MAPA NUEV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  <w:t>II. CON LA FEDERACIÓN ESPAÑOLA DE ORIENTACIÓ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635" w:leader="none"/>
        </w:tabs>
        <w:spacing w:lineRule="auto" w:line="312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-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VENIO QUE REGULA LA COMPENSACIÓN POR GASTOS Y TRÁMITES DE LICENCIAS DE LA FEDERACIÓN ESPAÑOLA DE ORIENTACIÓN (FEDO) CON LA FEDERACIÓN GALLEGA DE ORIENTACIÓN (FEGADO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  <w:t>III. CON LA SECRETARÍA XERAL PARA O DEPORTE DE LA XUNTA DE GALIC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- </w:t>
      </w:r>
      <w:r>
        <w:rPr>
          <w:rFonts w:cs="Times New Roman" w:ascii="Times New Roman" w:hAnsi="Times New Roman"/>
          <w:bCs/>
          <w:sz w:val="24"/>
          <w:szCs w:val="24"/>
        </w:rPr>
        <w:t>CONVENIO DE COLABORACIÓN ENTRE LA SECRETARÍA XERAL PARA O DEPORTE Y LA FEDERACIÓN GALEGA DE ORIENTACIÓN, PARA LA REALIZACIÓN DEL PROGRAMA DE PROMOCIÓN Y DESARROLLO DE SU MODALIDAD DEPORTIVA PARA EL AÑO 2022, DE 4 DE ENERO DE 2022, POR IMPORTE TOTAL DE 25.943,00€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  <w:t>III. CON LA UNIVERSIDAD DE VI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- CONVENIO DE COLABORACIÓN ENTRE LA UNIVERSIDAD DE VIGO Y LA FEDERACIÓN GALLEGA DE  ORIENTACIÓN, PARA LA PROMOCIÓN DE LA MODALIDAD DEPORTIVA DE ORIENTACIÓN HASTA EL 31 DE DICIEMBRE DE 2022, DE FECHA 15 DE MARZO DE 201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  <w:t>IV. CON ENTIDADES SANITARIA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- CONVENIO DE COLABORACIÓN ENTRE LA CLÍNICA ICÓNICA SPORTS Y LA FEDERACIÓN GALLEGA DE ORIENTACIÓN, PARA LA REALIZACIÓN DE REVISIONES MÉDICAS Y PRUEBAS DE ESFUERZO A LOS DEPORTISTAS ORIENTADORES, DE FECHA 16 DE FEBRERO DE 2017 CON VIGENCIA ANUAL, ENTRANDO EN VIGOR EL DÍA DE LA FIRMA, RENOVÁNDOSE AUTOMÁTICAMENTE CADA AÑO CON FECHA 1 DE ENERO, EXCEPTO QUE CUALQUIERA DE LAS PARTES DECIDA SU CANCELACIÓN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5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IDFont+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60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>Federación Galega de Orientación</w:t>
    </w:r>
  </w:p>
  <w:p>
    <w:pPr>
      <w:pStyle w:val="Footer"/>
      <w:ind w:right="-460" w:hanging="0"/>
      <w:jc w:val="center"/>
      <w:rPr>
        <w:sz w:val="16"/>
        <w:szCs w:val="16"/>
      </w:rPr>
    </w:pPr>
    <w:r>
      <w:rPr>
        <w:sz w:val="16"/>
        <w:szCs w:val="16"/>
      </w:rPr>
      <w:t xml:space="preserve">Fotógrafo Luis Ksado, 17 (Casa do Deporte) – 36209 Vigo (Pontevedra) </w:t>
    </w:r>
    <w:hyperlink r:id="rId1">
      <w:r>
        <w:rPr>
          <w:rStyle w:val="InternetLink"/>
          <w:sz w:val="16"/>
          <w:szCs w:val="16"/>
        </w:rPr>
        <w:t>http://fegado.es/</w:t>
      </w:r>
    </w:hyperlink>
    <w:r>
      <w:rPr>
        <w:sz w:val="16"/>
        <w:szCs w:val="16"/>
      </w:rPr>
      <w:t xml:space="preserve"> - </w:t>
    </w:r>
    <w:hyperlink r:id="rId2">
      <w:r>
        <w:rPr>
          <w:rStyle w:val="InternetLink"/>
          <w:sz w:val="16"/>
          <w:szCs w:val="16"/>
        </w:rPr>
        <w:t>info@fegado.es</w:t>
      </w:r>
    </w:hyperlink>
  </w:p>
  <w:p>
    <w:pPr>
      <w:pStyle w:val="Footer"/>
      <w:ind w:right="-460" w:hanging="0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376555</wp:posOffset>
          </wp:positionV>
          <wp:extent cx="2152650" cy="80200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029200</wp:posOffset>
          </wp:positionH>
          <wp:positionV relativeFrom="paragraph">
            <wp:posOffset>-300355</wp:posOffset>
          </wp:positionV>
          <wp:extent cx="1689735" cy="422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3809365</wp:posOffset>
          </wp:positionH>
          <wp:positionV relativeFrom="paragraph">
            <wp:posOffset>-329565</wp:posOffset>
          </wp:positionV>
          <wp:extent cx="1127760" cy="492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boto;Times New Roman" w:hAnsi="Roboto;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8"/>
      <w:lang w:val="es-ES_tradnl"/>
    </w:rPr>
  </w:style>
  <w:style w:type="character" w:styleId="PageNumber">
    <w:name w:val="Page Number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auto" w:line="240" w:before="40" w:after="100"/>
      <w:ind w:left="40" w:right="40" w:firstLine="300"/>
      <w:jc w:val="both"/>
    </w:pPr>
    <w:rPr>
      <w:rFonts w:ascii="Georgia" w:hAnsi="Georgia" w:eastAsia="Times New Roman" w:cs="Georgia"/>
      <w:color w:val="000000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540" w:right="584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gbasesangria">
    <w:name w:val="dog-base-sangria"/>
    <w:basedOn w:val="Normal"/>
    <w:qFormat/>
    <w:pPr>
      <w:spacing w:lineRule="atLeast" w:line="360" w:before="280" w:after="24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egado.es/" TargetMode="External"/><Relationship Id="rId2" Type="http://schemas.openxmlformats.org/officeDocument/2006/relationships/hyperlink" Target="mailto:info@fegad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51:00Z</dcterms:created>
  <dc:creator>Windows</dc:creator>
  <dc:description/>
  <cp:keywords/>
  <dc:language>en-US</dc:language>
  <cp:lastModifiedBy>Javier Alvelo Fraguela</cp:lastModifiedBy>
  <cp:lastPrinted>2018-10-17T21:39:00Z</cp:lastPrinted>
  <dcterms:modified xsi:type="dcterms:W3CDTF">2023-07-05T18:40:00Z</dcterms:modified>
  <cp:revision>176</cp:revision>
  <dc:subject/>
  <dc:title/>
</cp:coreProperties>
</file>