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_tradnl"/>
        </w:rPr>
        <w:t>CALENDARIO OFICIAL ORIENTACIÓN FEGADO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s-ES_tradn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COMPETICIÓNS OFICIAIS FEDERA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MPIONATOS GALEG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96"/>
        <w:gridCol w:w="2161"/>
        <w:gridCol w:w="2436"/>
        <w:gridCol w:w="1977"/>
      </w:tblGrid>
      <w:tr>
        <w:trPr>
          <w:trHeight w:val="3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ESPECIALIDA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RGANIZAD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LUG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TIPO</w:t>
            </w:r>
          </w:p>
        </w:tc>
      </w:tr>
      <w:tr>
        <w:trPr>
          <w:trHeight w:val="3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MTB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gl-ES"/>
              </w:rPr>
            </w:pPr>
            <w:r>
              <w:rPr>
                <w:rFonts w:cs="Times New Roman" w:ascii="Times New Roman" w:hAnsi="Times New Roman"/>
                <w:color w:val="0070C0"/>
                <w:lang w:val="gl-ES"/>
              </w:rPr>
              <w:t>27/03/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gl-ES"/>
              </w:rPr>
            </w:pPr>
            <w:r>
              <w:rPr>
                <w:rFonts w:cs="Times New Roman" w:ascii="Times New Roman" w:hAnsi="Times New Roman"/>
                <w:color w:val="0070C0"/>
                <w:lang w:val="gl-ES"/>
              </w:rPr>
              <w:t>Gallaecia Rai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gl-ES"/>
              </w:rPr>
            </w:pPr>
            <w:r>
              <w:rPr>
                <w:rFonts w:cs="Times New Roman" w:ascii="Times New Roman" w:hAnsi="Times New Roman"/>
                <w:color w:val="0070C0"/>
                <w:lang w:val="gl-ES"/>
              </w:rPr>
              <w:t>Cedei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lang w:val="gl-ES"/>
              </w:rPr>
            </w:pPr>
            <w:r>
              <w:rPr>
                <w:rFonts w:cs="Times New Roman" w:ascii="Times New Roman" w:hAnsi="Times New Roman"/>
                <w:color w:val="0070C0"/>
                <w:lang w:val="gl-ES"/>
              </w:rPr>
              <w:t>US MTBO</w:t>
            </w:r>
          </w:p>
        </w:tc>
      </w:tr>
      <w:tr>
        <w:trPr>
          <w:trHeight w:val="3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Roga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gl-ES"/>
              </w:rPr>
            </w:pPr>
            <w:r>
              <w:rPr>
                <w:rFonts w:cs="Times New Roman" w:ascii="Times New Roman" w:hAnsi="Times New Roman"/>
                <w:color w:val="7030A0"/>
                <w:lang w:val="gl-ES"/>
              </w:rPr>
              <w:t>16/10/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gl-ES"/>
              </w:rPr>
            </w:pPr>
            <w:r>
              <w:rPr>
                <w:rFonts w:cs="Times New Roman" w:ascii="Times New Roman" w:hAnsi="Times New Roman"/>
                <w:color w:val="7030A0"/>
                <w:lang w:val="gl-ES"/>
              </w:rPr>
              <w:t>OPB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gl-ES"/>
              </w:rPr>
            </w:pPr>
            <w:r>
              <w:rPr>
                <w:rFonts w:cs="Times New Roman" w:ascii="Times New Roman" w:hAnsi="Times New Roman"/>
                <w:color w:val="7030A0"/>
                <w:lang w:val="gl-ES"/>
              </w:rPr>
              <w:t>Betanz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gl-ES"/>
              </w:rPr>
            </w:pPr>
            <w:r>
              <w:rPr>
                <w:rFonts w:cs="Times New Roman" w:ascii="Times New Roman" w:hAnsi="Times New Roman"/>
                <w:color w:val="7030A0"/>
                <w:lang w:val="gl-ES"/>
              </w:rPr>
              <w:t>US Rogaine</w:t>
            </w:r>
          </w:p>
        </w:tc>
      </w:tr>
      <w:tr>
        <w:trPr>
          <w:trHeight w:val="3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</w:rPr>
            </w:pPr>
            <w:r>
              <w:rPr>
                <w:rFonts w:cs="Times New Roman" w:ascii="Times New Roman" w:hAnsi="Times New Roman"/>
                <w:color w:val="538135"/>
              </w:rPr>
              <w:t>Trail-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lang w:val="gl-ES"/>
              </w:rPr>
            </w:pPr>
            <w:r>
              <w:rPr>
                <w:rFonts w:cs="Times New Roman" w:ascii="Times New Roman" w:hAnsi="Times New Roman"/>
                <w:color w:val="538135"/>
                <w:lang w:val="gl-ES"/>
              </w:rPr>
              <w:t>23/10/20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lang w:val="gl-ES"/>
              </w:rPr>
            </w:pPr>
            <w:r>
              <w:rPr>
                <w:rFonts w:cs="Times New Roman" w:ascii="Times New Roman" w:hAnsi="Times New Roman"/>
                <w:color w:val="538135"/>
                <w:lang w:val="gl-ES"/>
              </w:rPr>
              <w:t>A.D. Limiact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lang w:val="gl-ES"/>
              </w:rPr>
            </w:pPr>
            <w:r>
              <w:rPr>
                <w:rFonts w:cs="Times New Roman" w:ascii="Times New Roman" w:hAnsi="Times New Roman"/>
                <w:color w:val="538135"/>
                <w:lang w:val="gl-ES"/>
              </w:rPr>
              <w:t>A Lim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lang w:val="gl-ES"/>
              </w:rPr>
            </w:pPr>
            <w:r>
              <w:rPr>
                <w:rFonts w:cs="Times New Roman" w:ascii="Times New Roman" w:hAnsi="Times New Roman"/>
                <w:color w:val="538135"/>
                <w:lang w:val="gl-ES"/>
              </w:rPr>
              <w:t>O-Precisión</w:t>
            </w:r>
          </w:p>
        </w:tc>
      </w:tr>
      <w:tr>
        <w:trPr>
          <w:trHeight w:val="3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-P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Rai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gl-ES"/>
              </w:rPr>
            </w:pPr>
            <w:r>
              <w:rPr>
                <w:rFonts w:cs="Times New Roman" w:ascii="Times New Roman" w:hAnsi="Times New Roman"/>
                <w:color w:val="FF0000"/>
                <w:lang w:val="gl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gl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gl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XXX LIGA GALEGA DE ORIENTACIÓN A PÉ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94"/>
        <w:gridCol w:w="1888"/>
        <w:gridCol w:w="2362"/>
        <w:gridCol w:w="1099"/>
        <w:gridCol w:w="2429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NÚM</w:t>
            </w:r>
            <w:r>
              <w:rPr>
                <w:rFonts w:cs="Times New Roman" w:ascii="Times New Roman" w:hAnsi="Times New Roman"/>
                <w:lang w:val="gl-ES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DA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RGANIZAD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LUG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TI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BSERVACIÓNS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XVII LIGA GALEGA DE RAID DE ORIENTACIÓ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84"/>
        <w:gridCol w:w="2158"/>
        <w:gridCol w:w="1802"/>
        <w:gridCol w:w="858"/>
        <w:gridCol w:w="2397"/>
      </w:tblGrid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NÚM</w:t>
            </w:r>
            <w:r>
              <w:rPr>
                <w:rFonts w:cs="Times New Roman" w:ascii="Times New Roman" w:hAnsi="Times New Roman"/>
                <w:lang w:val="gl-ES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D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RGANIZAD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LUG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TIP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BSERVACIÓNS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X LIGA GALEGA DE ORIENTACIÓN EN BICICLETA-MTBO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65"/>
        <w:gridCol w:w="2146"/>
        <w:gridCol w:w="1427"/>
        <w:gridCol w:w="1543"/>
        <w:gridCol w:w="2378"/>
      </w:tblGrid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NÚM</w:t>
            </w:r>
            <w:r>
              <w:rPr>
                <w:rFonts w:cs="Times New Roman" w:ascii="Times New Roman" w:hAnsi="Times New Roman"/>
                <w:lang w:val="gl-ES"/>
              </w:rPr>
              <w:t>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DA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RGANIZAD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LUG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TIP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BSERVACIÓNS</w:t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II LIGA INTERREXIONAL GALICIA – NORTE DE PORTUG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6"/>
        <w:gridCol w:w="2204"/>
        <w:gridCol w:w="2444"/>
        <w:gridCol w:w="807"/>
        <w:gridCol w:w="2203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NÚM</w:t>
            </w:r>
            <w:r>
              <w:rPr>
                <w:rFonts w:cs="Times New Roman" w:ascii="Times New Roman" w:hAnsi="Times New Roman"/>
                <w:lang w:val="gl-ES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DA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RGANIZAD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LUG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TIP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BSERVACIÓNS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I LIGA GALEGA DE ORIENTACIÓN A PÉ SPRIN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69"/>
        <w:gridCol w:w="1894"/>
        <w:gridCol w:w="2368"/>
        <w:gridCol w:w="852"/>
        <w:gridCol w:w="2690"/>
      </w:tblGrid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NÚM</w:t>
            </w:r>
            <w:r>
              <w:rPr>
                <w:rFonts w:cs="Times New Roman" w:ascii="Times New Roman" w:hAnsi="Times New Roman"/>
                <w:lang w:val="gl-ES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DA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RGANIZAD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LUGA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TIP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lang w:val="gl-ES"/>
              </w:rPr>
              <w:t>OBSERVACIÓNS</w:t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gl-ES"/>
              </w:rPr>
            </w:pPr>
            <w:r>
              <w:rPr>
                <w:rFonts w:cs="Times New Roman" w:ascii="Times New Roman" w:hAnsi="Times New Roman"/>
                <w:highlight w:val="yellow"/>
                <w:lang w:val="gl-ES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gl-ES"/>
              </w:rPr>
            </w:pPr>
            <w:r>
              <w:rPr>
                <w:rFonts w:cs="Times New Roman" w:ascii="Times New Roman" w:hAnsi="Times New Roman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II. CAMPIONATOS ESCOLARES E UNIVERSIT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) CAMPIONATOS ESCOLARES PROVINCIAIS</w:t>
      </w:r>
    </w:p>
    <w:p>
      <w:pPr>
        <w:pStyle w:val="Normal"/>
        <w:spacing w:lineRule="auto" w:line="240" w:before="0" w:after="0"/>
        <w:ind w:right="746" w:hanging="0"/>
        <w:jc w:val="both"/>
        <w:rPr>
          <w:rFonts w:ascii="Times New Roman" w:hAnsi="Times New Roman" w:cs="Times New Roman"/>
          <w:color w:val="000000"/>
          <w:sz w:val="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ind w:left="567" w:right="7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Lugo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</w:p>
    <w:p>
      <w:pPr>
        <w:pStyle w:val="Normal"/>
        <w:spacing w:lineRule="auto" w:line="240" w:before="0" w:after="0"/>
        <w:ind w:left="567" w:right="7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urense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ntevedra (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</w:p>
    <w:p>
      <w:pPr>
        <w:pStyle w:val="Normal"/>
        <w:spacing w:lineRule="auto" w:line="240" w:before="0" w:after="0"/>
        <w:ind w:left="567" w:right="7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A Coruña ()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Normal"/>
        <w:spacing w:lineRule="auto" w:line="240" w:before="0" w:after="0"/>
        <w:ind w:left="567" w:right="7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MPIONATO ESCOLAR AUTONÓM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</w:rPr>
        <w:t>CAMPIONATO UNIVERSITARIO AUTONÓM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I. OUTRAS COMPETICIÓNS E ACTIVIDADES OFIC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ecia Raid &gt; X Carreira de Orientación Nocturna Casa de Sixto </w:t>
      </w:r>
      <w:r>
        <w:rPr>
          <w:rFonts w:cs="Times New Roman" w:ascii="Times New Roman" w:hAnsi="Times New Roman"/>
          <w:color w:val="000000"/>
          <w:sz w:val="24"/>
          <w:szCs w:val="24"/>
        </w:rPr>
        <w:t>(Paderne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ba promoción Trail-O (Coruña) &gt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mblea Xeral Ordinaria () &gt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reira de Orientación nocturna. Valdeorras (O Barco) &gt; ¿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ira popular de orientación "Camiño de Inverno" (O Barco) &gt; ¿?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aid Gallaecia Adventure Race World Series (Galicia) &gt; 1-12 Outubro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ornada Técnica de Regulamentos e Normas, Formación continua Xuíces () &gt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mblea Xeral Ordinaria () &gt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aecia Raid &gt; VII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rail-Andaina Orientación de Orro </w:t>
      </w:r>
      <w:r>
        <w:rPr>
          <w:rFonts w:cs="Times New Roman" w:ascii="Times New Roman" w:hAnsi="Times New Roman"/>
          <w:color w:val="000000"/>
          <w:sz w:val="24"/>
          <w:szCs w:val="24"/>
        </w:rPr>
        <w:t>(Orro</w:t>
      </w:r>
      <w:r>
        <w:rPr>
          <w:rFonts w:cs="Times New Roman" w:ascii="Times New Roman" w:hAnsi="Times New Roman"/>
          <w:sz w:val="24"/>
          <w:szCs w:val="24"/>
        </w:rPr>
        <w:t>) &gt; domingo 26 diciembre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 Diputación de Ourens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ba 1 () </w:t>
      </w: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 xml:space="preserve">&gt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ba 2 () &gt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roba 3 () &gt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340" w:top="2269" w:footer="17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V. DISTRIBUCIÓN MENSUAL DE COMPETICIÓ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227" w:hanging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Galega de Orientación a Pé (LGD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227" w:hanging="2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Interrexional Galicia-N. Portugal (LIR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227" w:hanging="22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iga Galega de Raid de Orientación (LGR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227" w:hanging="22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iga Galega de Orientación MTB (LGMTBO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227" w:hanging="227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Liga Galega de Trail-O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color w:val="5381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227" w:hanging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Española de Orientación a Pé (LE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227" w:hanging="2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a Española de Sprint (L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227" w:hanging="22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iga Española de Raid de Aventura (LE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227" w:hanging="227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iga Española de Orientación MTB (LEMTB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227" w:hanging="227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iga Española de Orientación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  <w:t xml:space="preserve"> Ultra Score MTB (LEUSMTB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227" w:hanging="227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Liga Española de Trail-O (LET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227" w:hanging="227"/>
              <w:jc w:val="both"/>
              <w:rPr>
                <w:rFonts w:ascii="Times New Roman" w:hAnsi="Times New Roman" w:cs="Times New Roman"/>
                <w:color w:val="7030A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it-IT"/>
              </w:rPr>
              <w:t>Liga Española de Rogaine (LE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21"/>
        <w:gridCol w:w="3646"/>
        <w:gridCol w:w="1236"/>
        <w:gridCol w:w="2389"/>
        <w:gridCol w:w="2558"/>
      </w:tblGrid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XANEI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08"/>
        <w:gridCol w:w="3652"/>
        <w:gridCol w:w="1239"/>
        <w:gridCol w:w="2395"/>
        <w:gridCol w:w="2564"/>
      </w:tblGrid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BREI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  <w:lang w:val="es-ES_trad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LEO Alicante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  <w:lang w:val="es-ES_trad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ARNAVAL 16 feb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s-ES_trad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s-ES_trad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s-ES_tradn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es-ES_tradn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EO Mur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13"/>
        <w:gridCol w:w="3627"/>
        <w:gridCol w:w="1255"/>
        <w:gridCol w:w="2373"/>
        <w:gridCol w:w="2588"/>
      </w:tblGrid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MARZ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Fluvia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GRO xª - II Raid Concello de Becerre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ecerre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s-ES_tradnl"/>
              </w:rPr>
              <w:t>LER Extremadura</w:t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onte Bream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O xª proba - Orienta E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edeu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edia – Sprin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0-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eña Trevinc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GMTB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  <w:t>O Bo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arga-Media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  <w:t>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ERA Extremadura</w:t>
            </w:r>
          </w:p>
        </w:tc>
      </w:tr>
      <w:tr>
        <w:trPr>
          <w:trHeight w:val="28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Gallaecia Rai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  <w:t>LEMTBO-LGMTB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  <w:t>Cedei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olicita Cto. Galego (Rogaine MTBO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EMTB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24"/>
        <w:gridCol w:w="3627"/>
        <w:gridCol w:w="1255"/>
        <w:gridCol w:w="2370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ABR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SEMANA SAN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O 2 Teruel (2-4 abril)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 CIM Portug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00"/>
        <w:gridCol w:w="3650"/>
        <w:gridCol w:w="1256"/>
        <w:gridCol w:w="2370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MA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-Dom 1/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Gallaecia Rai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LERA – LGRO Gallaecia Race Vente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Camb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FIESTA TRABAJO 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LER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es-ES_tradn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E MTBO Burgos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-Dom 15/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  <w:t>CE US MTBO Albacete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lang w:val="es-ES_tradn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lang w:val="it-I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it-IT"/>
              </w:rPr>
              <w:t xml:space="preserve">LER Vale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  <w:t>LE CI MTBO( Por)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it-IT"/>
              </w:rPr>
              <w:t>LER La Rio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00"/>
        <w:gridCol w:w="3650"/>
        <w:gridCol w:w="1256"/>
        <w:gridCol w:w="2370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XUÑ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Budiñorai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GRO xª pro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Tui/Valenç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AD47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  <w:lang w:val="es-ES_tradnl"/>
              </w:rPr>
              <w:t>ASAMBLEA FEDO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-Dom 12/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Vizhoja-Corneli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it-IT"/>
              </w:rPr>
              <w:t>LGRO xª pro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Arb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LERA Cto. Españ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  <w:t>A.D. Limiactiv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it-IT"/>
              </w:rPr>
              <w:t>LG MTBO xª pro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  <w:t>A Lim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es-ES_tradnl"/>
              </w:rPr>
              <w:t>CE TRAIL-O Cádi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99"/>
        <w:gridCol w:w="3649"/>
        <w:gridCol w:w="1255"/>
        <w:gridCol w:w="2373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XUL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99"/>
        <w:gridCol w:w="3649"/>
        <w:gridCol w:w="1255"/>
        <w:gridCol w:w="2373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AGOS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5-29 LEO 5 DÍAS Cuen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95"/>
        <w:gridCol w:w="3832"/>
        <w:gridCol w:w="1811"/>
        <w:gridCol w:w="1909"/>
        <w:gridCol w:w="2494"/>
      </w:tblGrid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SETEMBR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  <w:t>ADC Arnel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IV OBM Porto do Son - LGMTBO xª e xª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rto do S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  <w:t>Media + Sprint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highlight w:val="yellow"/>
                <w:lang w:val="es-ES_tradnl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LER Burgos</w:t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Ártabro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GDO xª pro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orgosel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LE MTBO Extermadura</w:t>
            </w:r>
          </w:p>
        </w:tc>
      </w:tr>
      <w:tr>
        <w:trPr>
          <w:trHeight w:val="2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Budiñoraid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GDO xª prob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alvaterra/Monça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a L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?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  <w:t>LE US MTBO Albace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99"/>
        <w:gridCol w:w="3649"/>
        <w:gridCol w:w="1255"/>
        <w:gridCol w:w="2373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UTU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 xml:space="preserve">Días 1 al 12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Galiorient Spor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Raid Gallae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Adventure Raid World Ser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GB"/>
              </w:rPr>
              <w:t>?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 HISPANIDAD 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pa Lice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GDO xª pro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 Coruñ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rba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GB"/>
              </w:rPr>
              <w:t>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O (Gran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en-GB"/>
              </w:rPr>
              <w:t>LETO (Granada)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u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ábado 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GB"/>
              </w:rPr>
              <w:t>OPBZ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it-IT"/>
              </w:rPr>
              <w:t>Campeonato España Roga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it-IT"/>
              </w:rPr>
              <w:t>Betanz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CTO. ESPAÑA ROGAINE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 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D. Limiactiv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GDO xª proba Trofeo Limiac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  <w:lang w:val="it-IT"/>
              </w:rPr>
              <w:t>Cto. Galego Trail-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 Lim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edia-Solicita L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it-IT"/>
              </w:rPr>
              <w:t>?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 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30oct-1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pa Países Lat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EO CIF (Badajoz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99"/>
        <w:gridCol w:w="3649"/>
        <w:gridCol w:w="1255"/>
        <w:gridCol w:w="2373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NOVEM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s-ES_tradnl"/>
              </w:rPr>
              <w:t>LERA Extremadur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LER CI Extremadur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lang w:val="es-ES_tradn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Gree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een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99"/>
        <w:gridCol w:w="3649"/>
        <w:gridCol w:w="1255"/>
        <w:gridCol w:w="2373"/>
        <w:gridCol w:w="2588"/>
      </w:tblGrid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CEMB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RGANIZADO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LUGA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OBSERVACIÓN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FEDO/FPO/IOF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onst. 6 / Inmaculada 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ábado 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s-ES_tradn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340" w:top="1077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428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ind w:right="-460" w:hanging="0"/>
            <w:jc w:val="center"/>
            <w:rPr>
              <w:rFonts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sz w:val="16"/>
              <w:szCs w:val="16"/>
              <w:lang w:val="en-US" w:eastAsia="en-US"/>
            </w:rPr>
            <w:t>Federación Galega de Orient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ind w:right="-460" w:hanging="0"/>
            <w:jc w:val="center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 xml:space="preserve">Fotógrafo Luis Ksado, 17 (Casa do Deporte) – 36209 Vigo (Pontevedra) </w:t>
          </w:r>
          <w:hyperlink r:id="rId1">
            <w:r>
              <w:rPr>
                <w:rStyle w:val="InternetLink"/>
                <w:rFonts w:cs="Times New Roman"/>
                <w:color w:val="0000FF"/>
                <w:sz w:val="16"/>
                <w:szCs w:val="16"/>
                <w:u w:val="single"/>
                <w:lang w:eastAsia="en-US"/>
              </w:rPr>
              <w:t>http://fegado.es/</w:t>
            </w:r>
          </w:hyperlink>
          <w:r>
            <w:rPr>
              <w:rFonts w:cs="Times New Roman"/>
              <w:sz w:val="16"/>
              <w:szCs w:val="16"/>
              <w:lang w:eastAsia="en-US"/>
            </w:rPr>
            <w:t xml:space="preserve"> - </w:t>
          </w:r>
          <w:hyperlink r:id="rId2">
            <w:r>
              <w:rPr>
                <w:rStyle w:val="InternetLink"/>
                <w:rFonts w:cs="Times New Roman"/>
                <w:color w:val="0000FF"/>
                <w:sz w:val="16"/>
                <w:szCs w:val="16"/>
                <w:u w:val="single"/>
                <w:lang w:eastAsia="en-US"/>
              </w:rPr>
              <w:t>info@fegado.es</w:t>
            </w:r>
          </w:hyperlink>
        </w:p>
        <w:p>
          <w:pPr>
            <w:pStyle w:val="Footer"/>
            <w:tabs>
              <w:tab w:val="left" w:pos="1410" w:leader="none"/>
              <w:tab w:val="center" w:pos="4252" w:leader="none"/>
              <w:tab w:val="center" w:pos="4873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  <w:lang w:val="es-ES" w:eastAsia="en-US"/>
            </w:rPr>
          </w:pPr>
          <w:r>
            <w:rPr>
              <w:rFonts w:cs="Arial"/>
              <w:sz w:val="16"/>
              <w:szCs w:val="16"/>
              <w:lang w:val="es-ES" w:eastAsia="en-US"/>
            </w:rPr>
          </w:r>
        </w:p>
      </w:tc>
      <w:tc>
        <w:tcPr>
          <w:tcW w:w="4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cs="Arial"/>
              <w:lang w:val="pt-PT"/>
            </w:rPr>
          </w:pPr>
          <w:r>
            <w:rPr>
              <w:rFonts w:cs="Arial"/>
              <w:lang w:val="pt-PT"/>
            </w:rPr>
            <w:fldChar w:fldCharType="begin"/>
          </w:r>
          <w:r>
            <w:rPr>
              <w:rFonts w:cs="Arial"/>
              <w:lang w:val="pt-PT"/>
            </w:rPr>
            <w:instrText xml:space="preserve"> PAGE </w:instrText>
          </w:r>
          <w:r>
            <w:rPr>
              <w:rFonts w:cs="Arial"/>
              <w:lang w:val="pt-PT"/>
            </w:rPr>
            <w:fldChar w:fldCharType="separate"/>
          </w:r>
          <w:r>
            <w:rPr>
              <w:rFonts w:cs="Arial"/>
              <w:lang w:val="pt-PT"/>
            </w:rPr>
            <w:t>3</w:t>
          </w:r>
          <w:r>
            <w:rPr>
              <w:rFonts w:cs="Arial"/>
              <w:lang w:val="pt-PT"/>
            </w:rPr>
            <w:fldChar w:fldCharType="end"/>
          </w:r>
        </w:p>
      </w:tc>
    </w:tr>
  </w:tbl>
  <w:p>
    <w:pPr>
      <w:pStyle w:val="Footer"/>
      <w:rPr>
        <w:rFonts w:eastAsia="Arial" w:cs="Arial"/>
        <w:lang w:val="pt-PT"/>
      </w:rPr>
    </w:pPr>
    <w:r>
      <w:rPr>
        <w:rFonts w:eastAsia="Arial" w:cs="Arial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9"/>
      <w:gridCol w:w="417"/>
    </w:tblGrid>
    <w:tr>
      <w:trPr/>
      <w:tc>
        <w:tcPr>
          <w:tcW w:w="1301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ind w:right="-460" w:hanging="0"/>
            <w:jc w:val="center"/>
            <w:rPr>
              <w:rFonts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sz w:val="16"/>
              <w:szCs w:val="16"/>
              <w:lang w:val="en-US" w:eastAsia="en-US"/>
            </w:rPr>
            <w:t>Federación Galega de Orient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uto" w:line="240" w:before="0" w:after="0"/>
            <w:ind w:right="-460" w:hanging="0"/>
            <w:jc w:val="center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Times New Roman"/>
              <w:sz w:val="16"/>
              <w:szCs w:val="16"/>
              <w:lang w:eastAsia="en-US"/>
            </w:rPr>
            <w:t xml:space="preserve">Fotógrafo Luis Ksado, 17 (Casa do Deporte) – 36209 Vigo (Pontevedra) </w:t>
          </w:r>
          <w:hyperlink r:id="rId1">
            <w:r>
              <w:rPr>
                <w:rStyle w:val="InternetLink"/>
                <w:rFonts w:cs="Times New Roman"/>
                <w:color w:val="0000FF"/>
                <w:sz w:val="16"/>
                <w:szCs w:val="16"/>
                <w:u w:val="single"/>
                <w:lang w:eastAsia="en-US"/>
              </w:rPr>
              <w:t>http://fegado.es/</w:t>
            </w:r>
          </w:hyperlink>
          <w:r>
            <w:rPr>
              <w:rFonts w:cs="Times New Roman"/>
              <w:sz w:val="16"/>
              <w:szCs w:val="16"/>
              <w:lang w:eastAsia="en-US"/>
            </w:rPr>
            <w:t xml:space="preserve"> - </w:t>
          </w:r>
          <w:hyperlink r:id="rId2">
            <w:r>
              <w:rPr>
                <w:rStyle w:val="InternetLink"/>
                <w:rFonts w:cs="Times New Roman"/>
                <w:color w:val="0000FF"/>
                <w:sz w:val="16"/>
                <w:szCs w:val="16"/>
                <w:u w:val="single"/>
                <w:lang w:eastAsia="en-US"/>
              </w:rPr>
              <w:t>info@fegado.es</w:t>
            </w:r>
          </w:hyperlink>
        </w:p>
        <w:p>
          <w:pPr>
            <w:pStyle w:val="Footer"/>
            <w:tabs>
              <w:tab w:val="left" w:pos="1410" w:leader="none"/>
              <w:tab w:val="center" w:pos="4252" w:leader="none"/>
              <w:tab w:val="center" w:pos="4873" w:leader="none"/>
              <w:tab w:val="right" w:pos="8504" w:leader="none"/>
            </w:tabs>
            <w:jc w:val="center"/>
            <w:rPr>
              <w:rFonts w:cs="Arial"/>
              <w:sz w:val="16"/>
              <w:szCs w:val="16"/>
              <w:lang w:val="es-ES" w:eastAsia="en-US"/>
            </w:rPr>
          </w:pPr>
          <w:r>
            <w:rPr>
              <w:rFonts w:cs="Arial"/>
              <w:sz w:val="16"/>
              <w:szCs w:val="16"/>
              <w:lang w:val="es-ES" w:eastAsia="en-US"/>
            </w:rPr>
          </w:r>
        </w:p>
      </w:tc>
      <w:tc>
        <w:tcPr>
          <w:tcW w:w="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cs="Arial"/>
              <w:lang w:val="pt-PT"/>
            </w:rPr>
          </w:pPr>
          <w:r>
            <w:rPr>
              <w:rFonts w:cs="Arial"/>
              <w:lang w:val="pt-PT"/>
            </w:rPr>
            <w:fldChar w:fldCharType="begin"/>
          </w:r>
          <w:r>
            <w:rPr>
              <w:rFonts w:cs="Arial"/>
              <w:lang w:val="pt-PT"/>
            </w:rPr>
            <w:instrText xml:space="preserve"> PAGE </w:instrText>
          </w:r>
          <w:r>
            <w:rPr>
              <w:rFonts w:cs="Arial"/>
              <w:lang w:val="pt-PT"/>
            </w:rPr>
            <w:fldChar w:fldCharType="separate"/>
          </w:r>
          <w:r>
            <w:rPr>
              <w:rFonts w:cs="Arial"/>
              <w:lang w:val="pt-PT"/>
            </w:rPr>
            <w:t>7</w:t>
          </w:r>
          <w:r>
            <w:rPr>
              <w:rFonts w:cs="Arial"/>
              <w:lang w:val="pt-PT"/>
            </w:rPr>
            <w:fldChar w:fldCharType="end"/>
          </w:r>
        </w:p>
      </w:tc>
    </w:tr>
  </w:tbl>
  <w:p>
    <w:pPr>
      <w:pStyle w:val="Footer"/>
      <w:tabs>
        <w:tab w:val="left" w:pos="1410" w:leader="none"/>
        <w:tab w:val="center" w:pos="4252" w:leader="none"/>
        <w:tab w:val="center" w:pos="4873" w:leader="none"/>
        <w:tab w:val="right" w:pos="8504" w:leader="none"/>
      </w:tabs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82550</wp:posOffset>
          </wp:positionV>
          <wp:extent cx="2621280" cy="9759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26355</wp:posOffset>
          </wp:positionH>
          <wp:positionV relativeFrom="paragraph">
            <wp:posOffset>-111125</wp:posOffset>
          </wp:positionV>
          <wp:extent cx="1658620" cy="414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80790</wp:posOffset>
          </wp:positionH>
          <wp:positionV relativeFrom="paragraph">
            <wp:posOffset>-149225</wp:posOffset>
          </wp:positionV>
          <wp:extent cx="1211580" cy="5283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0" w:color="C0C0C0"/>
      </w:pBdr>
      <w:tabs>
        <w:tab w:val="clear" w:pos="4252"/>
        <w:tab w:val="clear" w:pos="8504"/>
        <w:tab w:val="left" w:pos="24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42010</wp:posOffset>
          </wp:positionH>
          <wp:positionV relativeFrom="paragraph">
            <wp:posOffset>-56515</wp:posOffset>
          </wp:positionV>
          <wp:extent cx="2621280" cy="97599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802880</wp:posOffset>
          </wp:positionH>
          <wp:positionV relativeFrom="paragraph">
            <wp:posOffset>38735</wp:posOffset>
          </wp:positionV>
          <wp:extent cx="1658620" cy="41465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6400165</wp:posOffset>
          </wp:positionH>
          <wp:positionV relativeFrom="paragraph">
            <wp:posOffset>-14605</wp:posOffset>
          </wp:positionV>
          <wp:extent cx="1073150" cy="4679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val="en-US"/>
      </w:rPr>
    </w:pPr>
    <w:r>
      <w:rPr>
        <w:rFonts w:cs="Times New Roman"/>
        <w:lang w:val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val="en-US"/>
      </w:rPr>
    </w:pPr>
    <w:r>
      <w:rPr>
        <w:rFonts w:cs="Times New Roman"/>
        <w:lang w:val="en-US"/>
      </w:rPr>
    </w:r>
  </w:p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  <w:p>
    <w:pPr>
      <w:pStyle w:val="Header"/>
      <w:pBdr>
        <w:bottom w:val="single" w:sz="4" w:space="10" w:color="C0C0C0"/>
      </w:pBdr>
      <w:tabs>
        <w:tab w:val="clear" w:pos="4252"/>
        <w:tab w:val="clear" w:pos="8504"/>
        <w:tab w:val="left" w:pos="24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es-E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Calibri" w:cs="Arial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lang w:eastAsia="zh-CN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lang w:eastAsia="zh-CN"/>
    </w:rPr>
  </w:style>
  <w:style w:type="character" w:styleId="EncabezadoCar">
    <w:name w:val="Encabezado Car"/>
    <w:qFormat/>
    <w:rPr>
      <w:rFonts w:ascii="Arial" w:hAnsi="Arial" w:eastAsia="Calibri" w:cs="Arial"/>
      <w:sz w:val="22"/>
      <w:szCs w:val="22"/>
      <w:lang w:eastAsia="zh-CN"/>
    </w:rPr>
  </w:style>
  <w:style w:type="character" w:styleId="PiedepginaCar">
    <w:name w:val="Pie de página Car"/>
    <w:qFormat/>
    <w:rPr>
      <w:rFonts w:ascii="Arial" w:hAnsi="Arial" w:eastAsia="Calibri" w:cs="Arial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gado.es/" TargetMode="External"/><Relationship Id="rId2" Type="http://schemas.openxmlformats.org/officeDocument/2006/relationships/hyperlink" Target="mailto:info@fegado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fegado.es/" TargetMode="External"/><Relationship Id="rId2" Type="http://schemas.openxmlformats.org/officeDocument/2006/relationships/hyperlink" Target="mailto:info@fega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3:50:00Z</dcterms:created>
  <dc:creator>Windows</dc:creator>
  <dc:description/>
  <cp:keywords/>
  <dc:language>en-US</dc:language>
  <cp:lastModifiedBy>Javier Alvelo Fraguela</cp:lastModifiedBy>
  <cp:lastPrinted>2020-02-07T12:17:00Z</cp:lastPrinted>
  <dcterms:modified xsi:type="dcterms:W3CDTF">2020-11-24T12:15:00Z</dcterms:modified>
  <cp:revision>225</cp:revision>
  <dc:subject/>
  <dc:title>PROPUESTA PARA PROYECTO DE CALENDARIO A PRESENTAR ANTE LA ASAMBLEA GENERAL DE 19 DICIEMBRE 2015</dc:title>
</cp:coreProperties>
</file>