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6"/>
          <w:szCs w:val="44"/>
          <w:lang w:eastAsia="es-ES"/>
        </w:rPr>
      </w:pPr>
      <w:r>
        <w:rPr>
          <w:b/>
          <w:bCs/>
          <w:sz w:val="36"/>
          <w:szCs w:val="44"/>
        </w:rPr>
        <w:t>EJECUCIÓN PRESUPUESTO 2019</w:t>
      </w:r>
    </w:p>
    <w:p>
      <w:pPr>
        <w:pStyle w:val="Normal"/>
        <w:spacing w:lineRule="auto" w:line="240" w:before="0" w:after="0"/>
        <w:ind w:right="-17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36"/>
          <w:szCs w:val="44"/>
          <w:lang w:eastAsia="es-ES"/>
        </w:rPr>
        <w:t>CUADROS RESUMEN ENERO – MA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Saldo en cuenta a 1 enero: 19.166,35 € /// Saldo en cuenta a 20 mayo: 12.887,30 €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INGRESOS 2019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402"/>
        <w:gridCol w:w="850"/>
        <w:gridCol w:w="1218"/>
      </w:tblGrid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LICENCIAS Y SUBVENCIONES DE DESTINO «LIBRE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UPUESTAD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val="pt-PT"/>
              </w:rPr>
              <w:t>APRO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VÍO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val="pt-PT"/>
              </w:rPr>
              <w:t>11.591,0+603,0=12.194,0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onvenio Xunta-FEG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1.500,00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16"/>
                <w:szCs w:val="1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val="pt-PT"/>
              </w:rPr>
              <w:t>13.197,0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terial Sport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00,00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135+129+135+14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es-ES"/>
              </w:rPr>
              <w:t>SUB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es-ES"/>
              </w:rPr>
              <w:t>24.400,00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val="pt-PT"/>
              </w:rPr>
              <w:t>25.934,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en-US"/>
              </w:rPr>
              <w:t>543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before="0" w:after="0"/>
        <w:ind w:left="-142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 importe del convenio Xunta se divide en Tipo A y Tipo 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402"/>
        <w:gridCol w:w="850"/>
        <w:gridCol w:w="1218"/>
      </w:tblGrid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SUBVENCIONES DE CARÁCTER FINALIS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UPUESTAD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val="pt-PT"/>
              </w:rPr>
              <w:t>APRO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DESVÍO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onvenio Xunta-FEGADO </w:t>
            </w:r>
            <w:r>
              <w:rPr>
                <w:rFonts w:cs="Times New Roman" w:ascii="Times New Roman" w:hAnsi="Times New Roman"/>
                <w:sz w:val="20"/>
                <w:szCs w:val="24"/>
                <w:lang w:val="pt-PT"/>
              </w:rPr>
              <w:t>(proy. especial relevanc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250,00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val="pt-PT"/>
              </w:rPr>
              <w:t>5.000,0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onvenio Xunta-FEGADO </w:t>
            </w:r>
            <w:r>
              <w:rPr>
                <w:rFonts w:cs="Times New Roman" w:ascii="Times New Roman" w:hAnsi="Times New Roman"/>
                <w:sz w:val="20"/>
                <w:szCs w:val="24"/>
                <w:lang w:val="pt-PT"/>
              </w:rPr>
              <w:t>(Participación CE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,00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val="pt-PT"/>
              </w:rPr>
              <w:t>8.104,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grama XOGADE Xun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.800,00 €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val="pt-PT"/>
              </w:rPr>
              <w:t>4.800,0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600,00 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údicas Oure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,00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es-ES"/>
              </w:rPr>
              <w:t>SUB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.050,00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val="pt-PT"/>
              </w:rPr>
              <w:t>17.904,0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en-US"/>
              </w:rPr>
              <w:t>3.60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92"/>
        <w:gridCol w:w="2358"/>
        <w:gridCol w:w="833"/>
        <w:gridCol w:w="1186"/>
      </w:tblGrid>
      <w:tr>
        <w:trPr>
          <w:trHeight w:val="3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TOT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32.450,00 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14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7030A0"/>
                <w:sz w:val="14"/>
                <w:szCs w:val="16"/>
                <w:lang w:val="pt-PT"/>
              </w:rPr>
              <w:t>43.838,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4.143,4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12"/>
        <w:gridCol w:w="2410"/>
        <w:gridCol w:w="850"/>
        <w:gridCol w:w="1218"/>
      </w:tblGrid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TIPO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(RECAUDA FEGADO, COMO MERA INTERMEDIARI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PRESUPU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REAL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DESVÍ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ampus verano O-P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.5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PT"/>
              </w:rPr>
              <w:t>3x237+240+2x80           4.903,0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111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ojamient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220,00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2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quipacion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5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PT"/>
              </w:rPr>
              <w:t>13x42,96 +6x37,7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85,04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es-ES"/>
              </w:rPr>
              <w:t>SUBTOT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0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en-US"/>
              </w:rPr>
              <w:t>2.116,5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92"/>
        <w:gridCol w:w="2358"/>
        <w:gridCol w:w="833"/>
        <w:gridCol w:w="1186"/>
      </w:tblGrid>
      <w:tr>
        <w:trPr>
          <w:trHeight w:val="1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voluciones (ingresos)*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997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Tiene en cuenta el importe del convenio Xunta – FEGADO y APA Liceo por un valor de 13.988,10€ y otros reembols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98"/>
        <w:gridCol w:w="2356"/>
        <w:gridCol w:w="833"/>
        <w:gridCol w:w="1186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.450,00 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256,64 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uesta modificaciones en el presupuest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1708"/>
        <w:gridCol w:w="2136"/>
      </w:tblGrid>
      <w:tr>
        <w:trPr>
          <w:trHeight w:val="770" w:hRule="atLeast"/>
        </w:trPr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PROPUESTO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PREVISTO 2019</w:t>
            </w:r>
          </w:p>
        </w:tc>
      </w:tr>
      <w:tr>
        <w:trPr>
          <w:trHeight w:val="645" w:hRule="atLeast"/>
        </w:trPr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Programa 1 GASTOS GENERALES DE FUNCIONAMIENTO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.450,0 €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3.438,5 €</w:t>
            </w:r>
          </w:p>
        </w:tc>
      </w:tr>
      <w:tr>
        <w:trPr>
          <w:trHeight w:val="345" w:hRule="atLeast"/>
        </w:trPr>
        <w:tc>
          <w:tcPr>
            <w:tcW w:w="5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Programa 3 CAMPEONATO CESA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0 €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8.104,0 €</w:t>
            </w:r>
          </w:p>
        </w:tc>
      </w:tr>
      <w:tr>
        <w:trPr>
          <w:trHeight w:val="645" w:hRule="atLeast"/>
        </w:trPr>
        <w:tc>
          <w:tcPr>
            <w:tcW w:w="5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Programa 4 ACTIVIDAD DEPORTIVA ORDINARIA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2.350,0 €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3.204,2 €</w:t>
            </w:r>
          </w:p>
        </w:tc>
      </w:tr>
      <w:tr>
        <w:trPr>
          <w:trHeight w:val="315" w:hRule="atLeast"/>
        </w:trPr>
        <w:tc>
          <w:tcPr>
            <w:tcW w:w="5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Programa 6 ACTIVIDAD DEPORTIVA DE PROMOCIÓN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4.050,0 €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4.092,2 €</w:t>
            </w:r>
          </w:p>
        </w:tc>
      </w:tr>
      <w:tr>
        <w:trPr>
          <w:trHeight w:val="645" w:hRule="atLeast"/>
        </w:trPr>
        <w:tc>
          <w:tcPr>
            <w:tcW w:w="5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Programa 7 OTROS PROYECTOS DE ESPECIAL RELEVANCIA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3.600,0 €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.000,0 €</w:t>
            </w:r>
          </w:p>
        </w:tc>
      </w:tr>
      <w:tr>
        <w:trPr>
          <w:trHeight w:val="315" w:hRule="atLeast"/>
        </w:trPr>
        <w:tc>
          <w:tcPr>
            <w:tcW w:w="5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es-ES"/>
              </w:rPr>
              <w:t>32.450,0 €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es-ES"/>
              </w:rPr>
              <w:t>43.838,0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910"/>
        <w:gridCol w:w="898"/>
        <w:gridCol w:w="911"/>
        <w:gridCol w:w="899"/>
        <w:gridCol w:w="898"/>
        <w:gridCol w:w="898"/>
      </w:tblGrid>
      <w:tr>
        <w:trPr>
          <w:trHeight w:val="300" w:hRule="atLeast"/>
        </w:trPr>
        <w:tc>
          <w:tcPr>
            <w:tcW w:w="4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PROGRAMAS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CONV. XUNTA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OTROS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CONV. XUNTA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OTROS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TOTAL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es-ES_tradnl" w:eastAsia="es-ES"/>
              </w:rPr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TIPO A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TIPO A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TIPO 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TIPO B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es-E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es-ES_tradnl" w:eastAsia="es-ES"/>
              </w:rPr>
              <w:t>TIPO C</w:t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_tradnl" w:eastAsia="es-ES"/>
              </w:rPr>
              <w:t>1. Gastos xerais de funcionamento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3.438,5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val="es-ES_tradnl" w:eastAsia="es-ES"/>
              </w:rPr>
              <w:t>Gastos xerais de funcionamento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1.980,0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1.458,5 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3.438,5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_tradnl" w:eastAsia="es-ES"/>
              </w:rPr>
              <w:t>3. Campionatos de España en idade escolar por selecciones autonómicas (CESA) convocados polo CSD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8.104,0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s-ES"/>
              </w:rPr>
              <w:t>CESA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 xml:space="preserve">0,0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 xml:space="preserve">0,0 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8.104,0  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_tradnl" w:eastAsia="es-ES"/>
              </w:rPr>
              <w:t>4. Actividade deportiva ordinari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23.204,2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val="es-ES_tradnl" w:eastAsia="es-ES"/>
              </w:rPr>
              <w:t>Campionatos Galegos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 xml:space="preserve">8.693,32  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 xml:space="preserve">9.710,9 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18.404,2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val="es-ES_tradnl" w:eastAsia="es-ES"/>
              </w:rPr>
              <w:t>Tecnificación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0.000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val="es-ES_tradnl" w:eastAsia="es-ES"/>
              </w:rPr>
              <w:t>Rendemento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val="es-ES_tradnl" w:eastAsia="es-ES"/>
              </w:rPr>
              <w:t>Alto Rendemento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val="pt-PT" w:eastAsia="es-ES"/>
              </w:rPr>
              <w:t>Outras actividades de promoción e fomento da modalidade,con especial interese nas actividades en idade escolar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4.80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 xml:space="preserve">4.80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_tradnl" w:eastAsia="es-ES"/>
              </w:rPr>
              <w:t>6. Actividade deportiva de promoció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4.092,2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s-ES"/>
              </w:rPr>
              <w:t xml:space="preserve">Do deporte en idade escolar  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 xml:space="preserve">2.524,0  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 xml:space="preserve">1.568,1 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s-ES"/>
              </w:rPr>
              <w:t>Do xénero menos representado dentro da práctica deportiva da federación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s-ES"/>
              </w:rPr>
              <w:t>Do deporte para deportistas discapacitados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_tradnl" w:eastAsia="es-ES"/>
              </w:rPr>
              <w:t>7. Outros proxectos de especial relevanci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5.000,0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val="es-ES_tradnl" w:eastAsia="es-ES"/>
              </w:rPr>
              <w:t>6.1 Proxectos de especial relevancia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5.000,0 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5.00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val="es-ES_tradnl" w:eastAsia="es-ES"/>
              </w:rPr>
              <w:t>TOTAL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val="es-ES_tradnl" w:eastAsia="es-ES"/>
              </w:rPr>
              <w:t xml:space="preserve">13.197,3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val="es-ES_tradnl" w:eastAsia="es-ES"/>
              </w:rPr>
              <w:t xml:space="preserve">12.737,5 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val="es-ES_tradnl" w:eastAsia="es-ES"/>
              </w:rPr>
              <w:t xml:space="preserve">13.104,0 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val="es-ES_tradnl" w:eastAsia="es-ES"/>
              </w:rPr>
              <w:t xml:space="preserve">4.800,0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val="es-ES_tradnl" w:eastAsia="es-ES"/>
              </w:rPr>
              <w:t xml:space="preserve">43.838,8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UMEN GASTOS 2019 (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2"/>
        <w:gridCol w:w="1560"/>
        <w:gridCol w:w="1701"/>
        <w:gridCol w:w="1417"/>
        <w:gridCol w:w="1559"/>
        <w:gridCol w:w="158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VISTO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DO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VENIO X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RESOS PROPI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RO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 - C)</w:t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astos generales de funcion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3.438,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64,7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,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,8 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€</w:t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Program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 w:eastAsia="es-ES"/>
              </w:rPr>
              <w:t>Campeonatos de España en edad escolar por selecciones autonómicas (CES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4,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€</w:t>
            </w:r>
          </w:p>
        </w:tc>
      </w:tr>
      <w:tr>
        <w:trPr>
          <w:trHeight w:val="41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ctividad deportiva ordin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04,2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242,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99,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42,1 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800,0 €</w:t>
            </w:r>
          </w:p>
        </w:tc>
      </w:tr>
      <w:tr>
        <w:trPr>
          <w:trHeight w:val="42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ctividad deportiva de promo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92,2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9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€</w:t>
            </w:r>
          </w:p>
        </w:tc>
      </w:tr>
      <w:tr>
        <w:trPr>
          <w:trHeight w:val="4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tros proyectos de especial releva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000,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0,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0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€</w:t>
            </w:r>
          </w:p>
        </w:tc>
      </w:tr>
      <w:tr>
        <w:trPr>
          <w:trHeight w:val="4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oluciones* (gas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97,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3.838,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.538,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5.466,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.471,9 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.800,0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Tiene en cuenta el importe del convenio Xunta – FEGADO y APA Liceo por un valor de 13.988,10€ y otros reembol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EN GASTOS 2019 (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A 1: GASTOS GENERALES DE FUNCIONAMIENTO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410"/>
        <w:gridCol w:w="2268"/>
        <w:gridCol w:w="155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UPUES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(TODO CON INGRESOS TIPO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UTADO A CONVENIO XUNTA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ambleas generales y gastos de represent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,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ic.18&gt; 144,5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en-US"/>
              </w:rPr>
              <w:t>May19&gt; 264,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>144,50 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  <w:t>834,9 €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o+Alojamiento SSL FEG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  <w:r>
              <w:rPr>
                <w:rFonts w:cs="Times New Roman" w:ascii="Times New Roman" w:hAnsi="Times New Roman"/>
                <w:lang w:val="pt-PT"/>
              </w:rPr>
              <w:t>€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iones b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9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Cuota UFED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  <w:r>
              <w:rPr>
                <w:rFonts w:cs="Times New Roman" w:ascii="Times New Roman" w:hAnsi="Times New Roman"/>
                <w:lang w:val="pt-PT"/>
              </w:rPr>
              <w:t>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sesoría LP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9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AD47"/>
              </w:rPr>
            </w:pPr>
            <w:r>
              <w:rPr>
                <w:rFonts w:cs="Times New Roman" w:ascii="Times New Roman" w:hAnsi="Times New Roman"/>
                <w:color w:val="70AD47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astos funcionamiento ofi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lang w:val="es-ES_tradn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</w:rPr>
              <w:t>2.4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4,6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34,90 €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sesoría cont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84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76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GRAMA 3: Campeonatos de España en edad escolar por selecciones autonómicas (CESA)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268"/>
        <w:gridCol w:w="2410"/>
        <w:gridCol w:w="155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UPUE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(TODO CON INGRESOS TIPO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UTADO A CONVENIO XUNTA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ú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,0 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jamiento y manute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0,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x3x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4,0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x19+50x19+50x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4,0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</w:rPr>
              <w:t>8.104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6,0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A 4: ACTIVIDAD DEPORTIVA ORDINARIA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410"/>
        <w:gridCol w:w="3260"/>
        <w:gridCol w:w="15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UPU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(CON INGRESOS TIPO A y TIPO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UTADO A CONVENIO XUNT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eonatos Galle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orsales &gt;  2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rofeos &gt; 1.200,0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00,0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  <w:t>Dorsales (700) &gt; 288,91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8,9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  <w:t>288,91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en-US"/>
              </w:rPr>
              <w:t>288,91 €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f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Bus CEO-Pie 1 &gt; 2.000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cripc. CEO-Pie 1 &gt; 689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cripc. CEO-Pie 2 &gt; 689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cripc. CE-MTBO &gt; 972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Bus SOC &gt; 3.750,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scrip. monitores SOC &gt; 65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900,0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  <w:t>Bus CEO-Pie 1 &gt; 1.780,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en-US"/>
              </w:rPr>
              <w:t>39 Inscripc. CEO-Pie 1 &gt; 873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Inscripc. CE-MTBO 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lang w:eastAsia="en-US"/>
              </w:rPr>
              <w:t>Bus Campus &gt; 3.333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Inscripc. monitores &gt; 548,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80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  <w:t>1.780,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en-US"/>
              </w:rPr>
              <w:t>1.780,00 €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o Rendi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udas deportistas seleccionados para competiciones internacionale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0,00 </w:t>
            </w: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Cto. del Mundo Escolar (WSCO)&gt; 200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Cto. de Europa MTBO &gt; 200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. Pruebas MTB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0 €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ocimientos médico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 €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. Vigo &gt; 76,8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0 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cion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€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115 Camisetas CEO 1 &gt; 531,01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llots MTBO &gt; 1.132,44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3,45 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531,01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1.132,44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.663,45 €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XOGADE Xu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odo con ingresos tipo B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o &gt; 1.2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rense &gt; 1.2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tevedra &gt; 1.2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oruña &gt; 1.200,00 €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,00 €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o &gt; 1.2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rense &gt; 1.2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tevedra &gt; 1.2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oruña &gt; 1.200,0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,00 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vel I &gt; 5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vel II &gt; 1.500,0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nsación gastos curso NI &gt; 404,84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os tipo 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us verano &gt; 7.500,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ojamientos &gt; 2.000,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quipaciones &gt; 500,00 €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Campus verano &gt; 1.111,0 € de 4.503,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ojamientos &gt; 200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quipaciones MTBO &gt; 794,5 € de 828,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s-ES_tradn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204,2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2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732,36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A 6: ACTIVIDAD DEPORTIVA DE PROMOCIÓN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410"/>
        <w:gridCol w:w="3260"/>
        <w:gridCol w:w="15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UPU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(CON INGRESOS TIPO A y TIPO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UTADO A CONVENIO XUNT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o deporte femen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cripc. CE-RAID &gt; 1.250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pas &gt; 1.500,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ros &gt; 242,14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2,14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o del deporte en edad esco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o. Gallego &gt; 600,0 €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Mapas y dorsales &gt;291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Licencias &gt; 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Dietas &gt; 68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291,86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24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16"/>
              </w:rPr>
              <w:t>531,86 €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o e integración deportistas con discapac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o. Gal. Precisión &gt; 500,0 €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2,14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31,86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A 7: OTROS PROYECTOS DE ESPECIAL RELEVANCIA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448"/>
        <w:gridCol w:w="2977"/>
        <w:gridCol w:w="1559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UPUES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(TODO CON INGRESOS TIPO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UTADO A CONVENIO XUNTA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 Interregional Vig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24"/>
              </w:rPr>
              <w:t>1.500,00 €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 Interregional Lim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ga Española RAID Vizho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ga Española RAID Arom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Comida &gt; 1500,0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s-ES_tradnl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,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500,00 €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808080"/>
      </w:pBdr>
      <w:ind w:right="360" w:hanging="0"/>
      <w:jc w:val="center"/>
      <w:rPr>
        <w:lang w:val="pt-PT"/>
      </w:rPr>
    </w:pPr>
    <w:r>
      <w:rPr>
        <w:b/>
        <w:sz w:val="24"/>
        <w:szCs w:val="24"/>
      </w:rPr>
      <w:t>Federación Galega de Orientación – CIF G703816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8310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4472C4"/>
        <w:lang w:val="pt-PT"/>
      </w:rPr>
    </w:pPr>
    <w:r>
      <w:rPr>
        <w:lang w:val="pt-PT"/>
      </w:rPr>
      <w:t>Rúa Sebastián Martínez Risco 12, 15009, A Coruña</w:t>
    </w:r>
  </w:p>
  <w:p>
    <w:pPr>
      <w:pStyle w:val="Footer"/>
      <w:tabs>
        <w:tab w:val="left" w:pos="1410" w:leader="none"/>
        <w:tab w:val="center" w:pos="4252" w:leader="none"/>
        <w:tab w:val="center" w:pos="4873" w:leader="none"/>
        <w:tab w:val="right" w:pos="8504" w:leader="none"/>
      </w:tabs>
      <w:jc w:val="center"/>
      <w:rPr/>
    </w:pPr>
    <w:r>
      <w:rPr>
        <w:b/>
        <w:color w:val="4472C4"/>
        <w:lang w:val="pt-PT"/>
      </w:rPr>
      <w:t>http://fegado.es/</w:t>
    </w:r>
    <w:r>
      <w:rPr>
        <w:lang w:val="pt-PT"/>
      </w:rPr>
      <w:t xml:space="preserve"> - </w:t>
    </w:r>
    <w:r>
      <w:rPr>
        <w:b/>
        <w:color w:val="4472C4"/>
        <w:lang w:val="pt-PT"/>
      </w:rPr>
      <w:t>info@fegad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147320</wp:posOffset>
          </wp:positionV>
          <wp:extent cx="177292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01545</wp:posOffset>
          </wp:positionH>
          <wp:positionV relativeFrom="paragraph">
            <wp:posOffset>255905</wp:posOffset>
          </wp:positionV>
          <wp:extent cx="1772920" cy="4425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99915</wp:posOffset>
          </wp:positionH>
          <wp:positionV relativeFrom="paragraph">
            <wp:posOffset>90805</wp:posOffset>
          </wp:positionV>
          <wp:extent cx="1772920" cy="7727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0" w:color="C0C0C0"/>
      </w:pBdr>
      <w:tabs>
        <w:tab w:val="clear" w:pos="4252"/>
        <w:tab w:val="clear" w:pos="8504"/>
        <w:tab w:val="left" w:pos="24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Calibri" w:cs="Arial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/>
  </w:style>
  <w:style w:type="character" w:styleId="PageNumber">
    <w:name w:val="Page Number"/>
    <w:basedOn w:val="Fuentedeprrafopredeter2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32:00Z</dcterms:created>
  <dc:creator>Windows</dc:creator>
  <dc:description/>
  <cp:keywords/>
  <dc:language>en-US</dc:language>
  <cp:lastModifiedBy>Mónica Figueroa</cp:lastModifiedBy>
  <cp:lastPrinted>2018-08-29T23:34:00Z</cp:lastPrinted>
  <dcterms:modified xsi:type="dcterms:W3CDTF">2019-05-22T20:06:00Z</dcterms:modified>
  <cp:revision>88</cp:revision>
  <dc:subject/>
  <dc:title>CONVOCATORIA ASAMBLEA GENERAL</dc:title>
</cp:coreProperties>
</file>